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CPR.ZP.Z4II.2020 </w:t>
        <w:tab/>
        <w:tab/>
        <w:tab/>
        <w:tab/>
        <w:tab/>
        <w:t>Jawor, dnia 17 czerwca 2020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ROSZENIE DO SKŁADANIA OFERT CEN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KCESYWNA DOSTAWA PRODUKTÓW SPOŻYWCZ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ECZY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postępowanie o udzielenie zamówienia poniżej równowartości 30 tys. eur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wiatowe Centrum Pomocy Rodzinie w Jaworze zaprasza do składania ofert na dostawę produktów spożywczych :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PRODUKTÓW STANOWIĄCYCH PRZEDMIOT ZAMÓWIENI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SZCZEGÓŁOWY OPIS PRODUKTÓW  ZNAJDUJE SIĘ W ZAŁĄCZNIKU NR 1 DO ZAPROS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JAKIE POWINNY SPEŁNIAĆ PRODUKTY SPOŻYWCZE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dukty powinny być dopuszczone do obrotu i spełniać wymagania określone w ustawie z dnia 25 sierpnia 2006 r.o bezpieczeństwie żywności i żywienia (t. j. Dz.U. 2018 poz. 1541 z późn.zm.)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dukty powinny być dobrej jakości i w oryginalnych oraz nienaruszonych opakowaniach, dostarczane nie później niż  w połowie okresu przydatności do spożycia przewidzianego dla danego artykułu spożywczego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/>
      </w:pPr>
      <w:r>
        <w:rPr/>
        <w:t>Produkty stanowiące przedmiot zamówienia powinny być dostarczane w opakowaniach detalicznych o gramaturze nie niższej niż opisana w tabeli zamieszczonej w pkt. 1 zaproszenia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/>
      </w:pPr>
      <w:r>
        <w:rPr/>
        <w:t>Opakowanie, w którym dostarczany jest produkt powinno zawierać nazwę i adres producenta, nazwę surowca, ilość sztuk, klasę jakości, datę produkcji, datę przydatności do spożycia, warunki przechowywania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pakowania produktów tj. słoiki szklane, torebki papierowe, kartony, torby foliowe, butelki szklane i plastikowe muszą być odpowiednio oznakowane, czyste, bez oznak zawilgocenia, zapleśnienia, obecności szkodników, całe i szczelne.</w:t>
      </w:r>
    </w:p>
    <w:p>
      <w:pPr>
        <w:pStyle w:val="Normal"/>
        <w:numPr>
          <w:ilvl w:val="1"/>
          <w:numId w:val="3"/>
        </w:numPr>
        <w:spacing w:before="0" w:after="0"/>
        <w:ind w:left="660" w:right="0" w:hanging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mak i zapach oferowanych artykułów spożywczych powinien być charakterystyczny dla danego produktu bez obcych posmaków czy zapach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WYKONYWANIA DOSTAW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Miejscem dostawy będą  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Placówka Opiekuńczo-Wychowawcza „Jaworowy Start”  w Jaworze przy ul. Piastowskiej 12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 xml:space="preserve">i/lub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none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Dom Dziecka im. dr. Henryka Jordana w Kaczorowie przy ul. Kamiennogórskiej 9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Oczekiwane przez Zamawiającego dni i  godziny dostaw : poniedziałek – piątek  w godzinach  7.00-13.00. 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Zamawiający dopuszcza składanie ofert częściowych tj. na dostawę do jednego z miejsc wskazanych w pkt. 3.1 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ażda dostawa zawierająca produkty pochodzenia zwierzęcego powinna zgodnie z obowiązującymi przepisami prawa  posiadać handlowy dokument identyfikacyjny wystawiony zgodnie z tymi przepisami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dukty lub towary dostarczane będą zgodnie z zasadami HACCP i GHP (Dobrej Praktyki Higienicznej) oraz w sposób zapewniający utrzymanie ciągu chłodniczego od Wykonawcy do Zamawiającego środkiem transportu  dopuszczonym do transportu żywności na podstawie obowiązujących przepisów prawa..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Wykonawca w ramach wynagrodzenia zapewni rozładunek dostarczonych produktów lub towarów u Zamawiającego w miejscu dostawy.  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Zamówienia produktów  dokonywać będą upoważnieni pracownicy Zamawiającego w sposób i w terminach uzgodnionych z wybranym Wykonawcą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Szczegółowe uzgodnienia zasad i warunków płatności zostaną zapisane w umowie, której wzór stanowi załącznik nr 3 do zaproszenia, zwanej dalej „Umową”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ZASADY PŁATNOŚCI ZA DOSTAWY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Wartość całkowitego wynagrodzenia Wykonawcy za dostawę  zostanie określona w Umowie na podstawie oferty wybranej jako najkorzystniejsza,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Ceny jednostkowe  produktów mogą ulegać zmianie w okresie realizacji dostaw ustalonym w Umowie pod warunkiem, że w wyniku tej zmiany nie zostanie przekroczona wartość całkowitego wynagrodzenia Wykonawcy, o której mowa w pkt. 4.1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amawiający przewiduje możliwość udzielenia zamówienia uzupełniającego na produkty  w przypadku jeśli wskazane w załączniku nr 1 do zaproszenia szacowane ilości tych produktów okażą się niewystarczające w stosunku do rzeczywistych potrzeb. Wartość zamówienia uzupełniającego nie może jednak przekroczyć 20 % wartości całkowitego wynagrodzenia Wykonawcy, o którym mowa pkt. 4.1. 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Zamawiający dopuszcza możliwość waloryzacji maksymalnej wartości całkowitego wynagrodzenia za dostawy produktów  do wartości nie przekraczającej 25 % w/w kwoty w przypadku zaistnienia okoliczności za które Wykonawca nie ponosi odpowiedzialności oraz niemożliwych do przewidzenia w dniu podpisania przez niego Umowy sporządzonej przez Zamawiającego na podstawie złożonej mu oferty. Okolicznością taką może być między innymi wzrost cen producentów danego rodzaju produktów  przekraczający prognozowany w założeniach do projektu budżetu państwa na rok 2020 r. wskaźnik inflacji ( tempo wzrostu cen towarów i usług konsumpcyjnych) tj. 2,5 %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czekiwana przez Zamawiającego forma płatności : Przelewem bankowym na konto wskazane przez Wykonawcę w terminie 14 dni od daty doręczenia faktury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none"/>
        </w:rPr>
        <w:t xml:space="preserve">Zamawiający działając na podstawie art. 4 ust. 3 ustawy z dnia 9 listopada 2018 r. o elektronicznym fakturowaniu zamówień publicznych, koncesjach na roboty budowlane lub usługi oraz partnerstwie publiczno-prywatnym wyłącza stosowanie ustrukturyzowanych faktur elektroni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I FORMA SKŁADANIA OFER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none"/>
        </w:rPr>
        <w:t>Oferty można składać 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faksem na nr (76)-871-14-10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elektronicznie na adres 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  <w:u w:val="none"/>
          </w:rPr>
          <w:t>pcprjawor@poczta.fm</w:t>
        </w:r>
      </w:hyperlink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osobiście lub pocztą na adres : 59-400 Jawor, ul. Szpitalna 12 A pok. nr 5 (sekretariat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>Wykonawca może przygotować ofertę w formie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>a) wypełnionego załącznika nr 1 do zaproszeni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>b) przygotowanego przez siebie dokumentu np. cennika pod warunkiem, że będzie 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 xml:space="preserve">    zawierał cenę jednostkową netto produktów, stawkę podatku VAT, cenę jednostkow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ab/>
        <w:tab/>
        <w:t xml:space="preserve">   brutto produktów wymienionych w załączniku nr 1 do zaproszenia oraz wartość </w:t>
        <w:tab/>
        <w:tab/>
        <w:tab/>
        <w:t xml:space="preserve">  całkowitą brutto i netto oferty oraz wartość całkowitą podatku VAT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Złożenie oferty w innej formie niż wypełniony załącznik nr 1 będzie traktowane </w:t>
        <w:tab/>
        <w:t xml:space="preserve">przez </w:t>
        <w:tab/>
        <w:t xml:space="preserve">Zamawiającego jako akceptację warunków określonych w zaproszeniu do </w:t>
        <w:tab/>
        <w:t xml:space="preserve">składania ofert i </w:t>
        <w:tab/>
        <w:t xml:space="preserve">załącznikach do niego a także  wzoru umowy ( załącznik nr 2) .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none"/>
        </w:rPr>
        <w:t>Termin składania ofert upływa w dniu 25 czerwca 2020 r. o godz. 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REALIZACJI DOSTAW - 1 lipca 2020 r. - 31 grudnia 2020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 Z ART. 13 ROD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Administratorem Pani/Pana danych osobowych jest Powiatowe Centrum Pomocy Rodzinie  w Jaworze, ul. Szpitalna 12A, 59-400 Jawor, tel.76 871-14-10, adres e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16"/>
            <w:szCs w:val="16"/>
            <w:u w:val="none"/>
          </w:rPr>
          <w:t>pcprjawor@poczta.f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Inspektorem ochrony danych osobowych w Powiatowym Centrum Pomocy Rodzinie w Jaworze jest  Pani Marta Wątrucka, m.watrucka@pcpr-jawor.pl oraz nr tel. 76-871-14-10 wew. 18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Pani/Pana dane osobowe przetwarzane będą na podstawie art. 6 ust. 1 lit. c RODO w celu związanym z postępowaniem o udzielenie zamówienia publicznego  (zakup poniżej 30 000 euro) na dostawę produktów żywnościowych wymienionych w pkt. 1 niniejszego zaproszenia do składania ofert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Pani/Pana dane osobowe będą przechowywane, zgodnie z art. 97 ust. 1 ustawy Pzp, przez okres 4 lat od dnia zakończenia postępowania o 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6.Obowiązek podania przez Panią/Pana danych osobowych bezpośrednio Pani/Pana dotyczących jest wymogiem ustawowym, związanym z udziałem w postępowaniu o udzielenie zamówienia publicznego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W odniesieniu do Pani/Pana danych osobowych decyzje nie będą podejmowane w sposób zautomatyzowany, stosowanie do art. 22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1.8.Posiada Pani/Pan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 na podstawie art. 16 RODO prawo do sprostowania Pani/Pana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c) na podstawie art. 18 RODO prawo żądania od administratora ograniczenia przetwarzania danych osobowych z zastrzeżeniem przypadków, o których mowa w art. 18 ust. 2 RODO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1.9.Nie przysługuje Pani/Pan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 w związku z art. 17 ust. 3 lit. b, d lub e RODO prawo do usunięcia danych osobowych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o do przenoszenia danych osobowych, o którym mowa w art. 20 ROD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b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RYTERIUM WYBORU NAJKORZYSTNIEJSZEJ OFERTY :  100 % cena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i na temat zamówienia udziela: Marta Wątrucka, nr tel. 76-871-14-10 wew. 18, e-mail 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m.watrucka@pcpr-jawor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od poniedziałku do czwartku w godzinach 7.30-15.30 oraz w piątek od godziny 10.00 do godziny 17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hyperlink" Target="mailto:m.watrucka@pcpr-jawo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53Z</dcterms:created>
  <dc:creator/>
  <dc:description/>
  <dc:language>en-US</dc:language>
  <cp:lastModifiedBy/>
  <cp:revision>0</cp:revision>
  <dc:subject/>
  <dc:title/>
</cp:coreProperties>
</file>