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Specyfikacja asortymentowo – ilościowa                                       Załącznik Nr 4i</w:t>
      </w:r>
    </w:p>
    <w:p>
      <w:pPr>
        <w:pStyle w:val="Normal"/>
        <w:spacing w:before="0" w:after="0"/>
        <w:ind w:right="-113" w:hanging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 xml:space="preserve">CZĘŚĆ IX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eastAsia="Calibri"/>
        </w:rPr>
        <w:t xml:space="preserve">                                   </w:t>
      </w:r>
      <w:r>
        <w:rPr>
          <w:b/>
        </w:rPr>
        <w:t>Ryby mrożone, wędzone, przetworzone, konserwy rybne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Kategoria CPV:  15220000 – 6 Ryby mrożone, filety rybne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15240000  -2- ryby puszkowane i pozostałe</w:t>
      </w:r>
    </w:p>
    <w:p>
      <w:pPr>
        <w:pStyle w:val="Normal"/>
        <w:spacing w:before="0" w:after="0"/>
        <w:ind w:right="-113" w:hanging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15234000  -7- Ryby wędzone</w:t>
      </w:r>
    </w:p>
    <w:p>
      <w:pPr>
        <w:pStyle w:val="Normal"/>
        <w:spacing w:before="0" w:after="0"/>
        <w:ind w:right="-113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900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 V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( brut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brutto )w z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miruna płaty mrożone ze skór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 xml:space="preserve">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makrelowa 1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akrela w pomidorach 17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  opakowania nie mogą być uszkodzone lub zgniecio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  ryby głęboko zamrożone, opakowania suche bez widocznych mokrych rozmrożeń według  zamówienia raz w tygodniu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Wartość oferty netto ………………………………………………. zł.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łownie ……………………………………………………………        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Wartość podatku VAT     ……………………………………………..   zł.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..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Wartość oferty brutto …………………………………………………zł.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..                                          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miejscowość i data)                                                                                                                   (  pieczęć i podpis osób wykazanych w    dokumenci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uprawniającym  do występowania w obrocie prawnym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lub   posiadających pełnomocnictwo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6:00Z</dcterms:created>
  <dc:creator>pc</dc:creator>
  <dc:description/>
  <cp:keywords/>
  <dc:language>en-US</dc:language>
  <cp:lastModifiedBy>pc</cp:lastModifiedBy>
  <dcterms:modified xsi:type="dcterms:W3CDTF">2017-02-01T12:17:00Z</dcterms:modified>
  <cp:revision>9</cp:revision>
  <dc:subject/>
  <dc:title/>
</cp:coreProperties>
</file>