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pecyfikacja asortymentowo – ilościowa                                            Załącznik nr 4d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CZĘŚĆ  NR IV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u w:val="single"/>
        </w:rPr>
        <w:t>Dostawa do Specjalnego Ośrodka Szkolno-Wychowawczego w Jaworze</w:t>
      </w:r>
    </w:p>
    <w:p>
      <w:pPr>
        <w:pStyle w:val="Normal"/>
        <w:rPr/>
      </w:pPr>
      <w:r>
        <w:rPr/>
        <w:t>Ul. Paderewskiego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okresie od 1  marca</w:t>
      </w:r>
      <w:bookmarkStart w:id="0" w:name="_GoBack"/>
      <w:bookmarkEnd w:id="0"/>
      <w:r>
        <w:rPr>
          <w:b/>
        </w:rPr>
        <w:t xml:space="preserve"> 2017 do 31 grudnia 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>
          <w:rFonts w:eastAsia="Calibri"/>
          <w:b/>
        </w:rPr>
        <w:t xml:space="preserve">                 </w:t>
      </w:r>
      <w:r>
        <w:rPr>
          <w:b/>
        </w:rPr>
        <w:t>Różne produkty spożywcze</w:t>
      </w:r>
      <w:r>
        <w:rPr/>
        <w:t xml:space="preserve">                                                 Kategoria CPV      15800000-6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0"/>
        <w:gridCol w:w="7"/>
        <w:gridCol w:w="4471"/>
        <w:gridCol w:w="1048"/>
        <w:gridCol w:w="30"/>
        <w:gridCol w:w="1952"/>
        <w:gridCol w:w="1414"/>
        <w:gridCol w:w="7"/>
        <w:gridCol w:w="1826"/>
        <w:gridCol w:w="11"/>
        <w:gridCol w:w="7"/>
        <w:gridCol w:w="1247"/>
        <w:gridCol w:w="1620"/>
      </w:tblGrid>
      <w:tr>
        <w:trPr>
          <w:trHeight w:val="106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. miar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jedn.( ne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w z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St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tku  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w %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.( bru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w zł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 brutto )w zł.</w:t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i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ą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prz  2d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za jęczmienna  worecz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za gryczana worecz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 pieczenio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do wieprzowiny  50 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do kurczaka 30 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 3 litr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łazanka, kokardka  400 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atki kukurydziane  1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ż worecz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ej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ąka ziemniacz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szek konserwowy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kurydza konserwow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rek konserwowy 4 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kier puder 0,5 k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za manna 1 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świderki, kolanka, muszelka 2,5 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zacierka 0,25 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ata ex 240 sz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a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wa ink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iel róż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elek bez czekola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.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żurek w proszk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3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8" w:hanging="0"/>
              <w:rPr/>
            </w:pPr>
            <w:r>
              <w:rPr/>
              <w:t>Majonez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sz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Calibri"/>
                <w:b/>
              </w:rPr>
              <w:t xml:space="preserve">              </w:t>
            </w:r>
            <w:r>
              <w:rPr>
                <w:rFonts w:eastAsia="Calibri"/>
              </w:rPr>
              <w:t xml:space="preserve"> </w:t>
            </w: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8" w:hanging="0"/>
              <w:rPr/>
            </w:pPr>
            <w:r>
              <w:rPr/>
              <w:t>3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8" w:hanging="0"/>
              <w:rPr/>
            </w:pPr>
            <w:r>
              <w:rPr/>
              <w:t>Pasztet Drobiowy 170 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8" w:hanging="0"/>
              <w:rPr/>
            </w:pPr>
            <w:r>
              <w:rPr/>
              <w:t>sz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hanging="0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8" w:hanging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ryżowe błyskawiczne 400 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jęczmienne błyskawiczne 400 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eczka miodowe 250 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czki czekoladowe 250 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błyskawiczne 400 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magania: artykuły spożywcze powinny być dostarczane raz w tygodniu wg zamówienia częściowego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sz w:val="20"/>
          <w:szCs w:val="20"/>
        </w:rPr>
        <w:t>opakowania nie mogą być uszkodzone ani zgniecione, wszelkie uszkodzenia  spowodują nie przyjęcie towaru przez zamawiająceg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widoczne terminy przydatności do spożyc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sz w:val="20"/>
          <w:szCs w:val="20"/>
        </w:rPr>
        <w:t xml:space="preserve">Wartość oferty netto ………………………………………………. zł.                                           Słownie …………………………………………………………………………       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artość podatku VAT     ……………………………………………..   zł.                                     Słownie:…………………………………………………………………………..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Wartość oferty brutto …………………………………………………zł.                                         Słownie:…………………………………………………………</w:t>
      </w:r>
    </w:p>
    <w:p>
      <w:pPr>
        <w:pStyle w:val="Normal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" w:hanging="0"/>
        <w:rPr/>
      </w:pPr>
      <w:r>
        <w:rPr>
          <w:sz w:val="20"/>
          <w:szCs w:val="20"/>
        </w:rPr>
        <w:t>U</w:t>
      </w:r>
      <w:r>
        <w:rPr>
          <w:b/>
          <w:sz w:val="20"/>
          <w:szCs w:val="20"/>
        </w:rPr>
        <w:t>waga: Podana ilość towarów jest ilością szacunkową. Zamawiający zastrzega sobie możliwość zmian ilościowych w poszczególnych pozycjach, a także zamówienia mniejszej ilości towar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</w:t>
      </w:r>
      <w:r>
        <w:rPr>
          <w:b/>
        </w:rPr>
        <w:t>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miejscowość i data)                                                                                                                                                                                                                                              (  pieczęć i podpis osób wykazanych w    dokumenci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uprawniającym  do występowania w obrocie prawnym lub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3:00Z</dcterms:created>
  <dc:creator>pc</dc:creator>
  <dc:description/>
  <cp:keywords/>
  <dc:language>en-US</dc:language>
  <cp:lastModifiedBy>pc</cp:lastModifiedBy>
  <dcterms:modified xsi:type="dcterms:W3CDTF">2017-02-01T11:27:00Z</dcterms:modified>
  <cp:revision>8</cp:revision>
  <dc:subject/>
  <dc:title>Znak sprawy </dc:title>
</cp:coreProperties>
</file>