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 w:cs="Times New Roman"/>
          <w:sz w:val="24"/>
          <w:szCs w:val="24"/>
        </w:rPr>
      </w:pPr>
      <w:r>
        <w:rPr>
          <w:rFonts w:cs="Times New Roman"/>
        </w:rPr>
        <w:t>Jawor, dnia 7 sierpnia 2020 r.</w:t>
      </w:r>
    </w:p>
    <w:p>
      <w:pPr>
        <w:pStyle w:val="Heading2"/>
        <w:spacing w:lineRule="auto" w:line="276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cs="Times New Roman"/>
          <w:sz w:val="16"/>
          <w:szCs w:val="16"/>
        </w:rPr>
      </w:pPr>
      <w:r>
        <w:rPr>
          <w:rFonts w:eastAsia="Calibri" w:cs="Times New Roman"/>
          <w:sz w:val="24"/>
          <w:szCs w:val="24"/>
        </w:rPr>
        <w:t>Zaproszenie do składania ofert cenowych.</w:t>
      </w:r>
    </w:p>
    <w:p>
      <w:pPr>
        <w:pStyle w:val="TextBody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bCs/>
        </w:rPr>
        <w:t>Podstawą prawną udzielenia zamówienia jest art. 6 ust. 1 w związku z art. 2 ust. 2 ustawy                    z dnia 2 marca 2020 r. o szczelnych rozwiązaniach związanych z zapobieganiem, przeciwdziałaniem i zwalczaniem COVID-19, innych chorób zakaźnych ( Dz.U. 2020 poz. 374 z późn.zm.)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W związku z otrzymaniem przez Powiat Jaworski, w imieniu którego działa Powiatowe Centrum Pomocy Rodzinie w Jaworze, środków w ramach programu „Wsparcie dzieci umieszczonych w pieczy zastępczej w okresie epidemii COVID-19”   </w:t>
      </w:r>
      <w:r>
        <w:rPr>
          <w:rFonts w:cs="Times New Roman"/>
          <w:b/>
        </w:rPr>
        <w:t>zapraszamy do składania ofert cenowych na realizację niżej opisanego zamówienia: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pis przedmiotu zamówienia: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stawa 20  fabrycznie nowych komputerów stacjonar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stawa 45 fabrycznie nowych komputerów przenoś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Dostawa 65 kompletów składających się z: słuchawek z mikrofonem i kamerki internetowej.</w:t>
      </w:r>
    </w:p>
    <w:p>
      <w:pPr>
        <w:pStyle w:val="Normal"/>
        <w:spacing w:lineRule="auto" w:line="276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Wymagania techniczne dotyczące przedmiotu zamówienia zawarto w załączniku nr 1                         do zapytania - „Opis przedmiotu zamówienia”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rPr>
          <w:rFonts w:eastAsia="Arial Unicode MS" w:cs="Times New Roman"/>
          <w:b/>
          <w:b/>
          <w:bCs/>
          <w:color w:val="212121"/>
          <w:sz w:val="16"/>
          <w:szCs w:val="16"/>
        </w:rPr>
      </w:pPr>
      <w:r>
        <w:rPr>
          <w:rFonts w:cs="Times New Roman"/>
          <w:b/>
        </w:rPr>
        <w:t>Informacje uzupełniające dla Wykonawców:</w:t>
      </w:r>
    </w:p>
    <w:p>
      <w:pPr>
        <w:pStyle w:val="Normal"/>
        <w:suppressAutoHyphens w:val="false"/>
        <w:spacing w:lineRule="auto" w:line="276"/>
        <w:rPr>
          <w:rFonts w:eastAsia="Arial Unicode MS" w:cs="Times New Roman"/>
          <w:b/>
          <w:b/>
          <w:bCs/>
          <w:color w:val="212121"/>
          <w:sz w:val="16"/>
          <w:szCs w:val="16"/>
        </w:rPr>
      </w:pPr>
      <w:r>
        <w:rPr>
          <w:rFonts w:eastAsia="Arial Unicode MS" w:cs="Times New Roman"/>
          <w:b/>
          <w:bCs/>
          <w:color w:val="212121"/>
          <w:sz w:val="16"/>
          <w:szCs w:val="16"/>
        </w:rPr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eastAsia="Arial Unicode MS" w:cs="Times New Roman"/>
          <w:b/>
          <w:bCs/>
          <w:color w:val="212121"/>
        </w:rPr>
        <w:t xml:space="preserve">Informacji na temat przedmiotu zamówienia udziela pracownik PCPR w Jaworze p. Marta Wątrucka,  tel. 76-871-14-11 wew. 18 , e-mail </w:t>
      </w:r>
      <w:hyperlink r:id="rId2">
        <w:r>
          <w:rPr>
            <w:rStyle w:val="InternetLink"/>
            <w:rFonts w:eastAsia="Arial Unicode MS" w:cs="Times New Roman"/>
            <w:b/>
            <w:bCs/>
          </w:rPr>
          <w:t>m.watrucka@pcpr-jawor.pl</w:t>
        </w:r>
      </w:hyperlink>
      <w:r>
        <w:rPr>
          <w:rFonts w:eastAsia="Arial Unicode MS" w:cs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Termin rozpoczęcia realizacji zamówienia</w:t>
      </w:r>
      <w:r>
        <w:rPr>
          <w:rFonts w:cs="Times New Roman"/>
        </w:rPr>
        <w:t xml:space="preserve">: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</w:rPr>
        <w:t>do 14  dni od daty podpisania umowy, której wzór stanowi załącznik do zapytani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spacing w:val="-2"/>
        </w:rPr>
      </w:pPr>
      <w:r>
        <w:rPr>
          <w:rFonts w:cs="Times New Roman"/>
          <w:b/>
          <w:bCs/>
          <w:spacing w:val="-2"/>
        </w:rPr>
        <w:t>Oczekiwana przez Zamawiającego forma płatności: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spacing w:val="-2"/>
        </w:rPr>
        <w:t>przelewem bankowym na konto wskazane przez Wykonawcę w terminie do 14 dni od daty doręczenia faktur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Kryteria oceny złożonych ofert: 100 % </w:t>
      </w:r>
      <w:r>
        <w:rPr>
          <w:rFonts w:cs="Times New Roman"/>
          <w:b/>
          <w:bCs/>
        </w:rPr>
        <w:t>cen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Forma składania ofert: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Ofertę należy przygotować zgodnie z Załącznikiem nr 2 do ZAPYTANIA OFERTOWEGO.                       Wraz z ofertą należy przedłożyć wypełniony i  podpisany Załącznik nr 1 do ZAPYTANIA OFERTOWEGO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Dokumenty, które oferent powinien załączyć do ofer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ktualny odpis z właściwego rejestru lub z centralnej ewidencji i informacji                                 o działalności gospodarczej 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Deklaracje zgodności CE oferowanego sprzętu,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</w:rPr>
        <w:t>Termin ważności oferty: 30 dni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 xml:space="preserve">TERMIN SKŁADANIA OFERT: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do dnia 14 sierpnia 2020  r. do godz. 15:00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Sposób i miejsce składania ofert:</w:t>
      </w:r>
    </w:p>
    <w:p>
      <w:pPr>
        <w:pStyle w:val="Normal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Oferty można składać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lub osobiście na adres: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 Centrum Pomocy Rodzinie w Jaworze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-400 Jawor,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zpitalna 12a </w:t>
      </w:r>
    </w:p>
    <w:p>
      <w:pPr>
        <w:pStyle w:val="Akapitzlist1"/>
        <w:spacing w:lineRule="auto" w:line="276"/>
        <w:jc w:val="both"/>
        <w:rPr>
          <w:rFonts w:ascii="Times New Roman" w:hAnsi="Times New Roman" w:eastAsia="ArialMT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i/>
        </w:rPr>
        <w:t xml:space="preserve">„Oferta na </w:t>
      </w:r>
      <w:r>
        <w:rPr>
          <w:rFonts w:eastAsia="ArialMT" w:cs="Times New Roman" w:ascii="Times New Roman" w:hAnsi="Times New Roman"/>
          <w:i/>
        </w:rPr>
        <w:t>dostawę sprzętu komputerowego w ramach programu „Wsparcie dzieci umieszczonych w pieczy zastępczej w okresie epidemii COVID-19”.</w:t>
      </w:r>
    </w:p>
    <w:p>
      <w:pPr>
        <w:pStyle w:val="Akapitzlist1"/>
        <w:spacing w:lineRule="auto" w:line="276"/>
        <w:jc w:val="both"/>
        <w:rPr>
          <w:rFonts w:ascii="Times New Roman" w:hAnsi="Times New Roman" w:eastAsia="ArialMT" w:cs="Times New Roman"/>
          <w:bCs/>
          <w:iCs/>
          <w:sz w:val="16"/>
          <w:szCs w:val="16"/>
        </w:rPr>
      </w:pPr>
      <w:r>
        <w:rPr>
          <w:rFonts w:eastAsia="ArialMT" w:cs="Times New Roman" w:ascii="Times New Roman" w:hAnsi="Times New Roman"/>
          <w:bCs/>
          <w:iCs/>
          <w:sz w:val="16"/>
          <w:szCs w:val="16"/>
        </w:rPr>
      </w:r>
    </w:p>
    <w:p>
      <w:pPr>
        <w:pStyle w:val="Akapitzlist1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ArialMT" w:cs="Times New Roman" w:ascii="Times New Roman" w:hAnsi="Times New Roman"/>
          <w:b/>
          <w:iCs/>
        </w:rPr>
        <w:t xml:space="preserve">W przypadku przesłania oferty pocztą </w:t>
      </w:r>
      <w:r>
        <w:rPr>
          <w:rFonts w:cs="Times New Roman" w:ascii="Times New Roman" w:hAnsi="Times New Roman"/>
          <w:b/>
          <w:iCs/>
        </w:rPr>
        <w:t>liczy się data wpływu do siedziby PCPR w Jaworze.</w:t>
      </w:r>
    </w:p>
    <w:p>
      <w:pPr>
        <w:pStyle w:val="Akapitzlist1"/>
        <w:spacing w:lineRule="auto" w:line="276"/>
        <w:jc w:val="both"/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</w:rPr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faksem na nr: </w:t>
      </w:r>
      <w:r>
        <w:rPr>
          <w:rFonts w:cs="Times New Roman" w:ascii="Times New Roman" w:hAnsi="Times New Roman"/>
          <w:color w:val="333333"/>
        </w:rPr>
        <w:t>76 871 14 10</w:t>
      </w:r>
      <w:r>
        <w:rPr>
          <w:rFonts w:cs="Times New Roman" w:ascii="Times New Roman" w:hAnsi="Times New Roman"/>
        </w:rPr>
        <w:t xml:space="preserve"> (liczy się data wpływu) lub na adres e-mail: </w:t>
      </w:r>
      <w:r>
        <w:rPr>
          <w:rFonts w:eastAsia="ArialMT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ArialMT" w:cs="Times New Roman" w:ascii="Times New Roman" w:hAnsi="Times New Roman"/>
          </w:rPr>
          <w:t>pcprjawor@poczta.fm</w:t>
        </w:r>
      </w:hyperlink>
    </w:p>
    <w:p>
      <w:pPr>
        <w:pStyle w:val="Akapitzlist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1"/>
        <w:spacing w:lineRule="auto" w:line="276"/>
        <w:ind w:left="0" w:right="0" w:hanging="0"/>
        <w:jc w:val="both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W przypadku doręczenia oferty faksem lub elektronicznie Oferent, którego oferta zostanie uznana za najkorzystniejszą zobowiązany będzie do dostarczenia oryginału oferty w formie papierowej najpóźniej w dniu podpisania umowy na dostawę.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                                z 04.05.2016, str. 1), dalej „RODO”, informujemy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dministratorem  danych osobowych zawartych w ofertach złożonych w odpowiedzi                        na niniejsze zaproszenie do składania ofert jest Powiatowe Centrum Pomocy                         Rodzinie w Jaworze, ul. Szpitalna 12a, 59-400 Jawor, tel.76 871-14-10, adres email: </w:t>
      </w:r>
      <w:hyperlink r:id="rId4">
        <w:r>
          <w:rPr>
            <w:rStyle w:val="InternetLink"/>
            <w:rFonts w:cs="Times New Roman"/>
            <w:spacing w:val="-2"/>
          </w:rPr>
          <w:t>pcprjawor@poczta.fm</w:t>
        </w:r>
      </w:hyperlink>
      <w:r>
        <w:rPr>
          <w:rFonts w:cs="Times New Roman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spektorem ochrony danych osobowych w Powiatowym Centrum Pomocy Rodzinie                        w Jaworze jest Pani Marta Wątrucka, m.watrucka@pcpr-jawor.pl oraz nr tel. 76-871-14-10 wew. 1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ani/Pana dane osobowe przetwarzane będą na podstawie art. 6 ust. 1 lit. c RODO                      w celu związanym z postępowaniem o udzielenie zamówienia publicznego na dostawę sprzętu komputerowego w ramach zadania realizowanego przez Powiat Jaworski                              ze środków programu „Wsparcie dzieci umieszczonych w pieczy zastępczej w okresie epidemii COVID-19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biorcami Pani/Pana danych osobowych będą osoby lub podmioty, którym                      udostępniona zostanie dokumentacja postępowania w oparciu o art. 8 oraz art. 96 ust. 3 ustawy z dnia 29 stycznia 2004 r. – Prawo zamówień publicznych (Dz. U. z 2019 r. poz. 1843), dalej „ustawa Pzp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ni/Pana dane osobowe będą przechowywane, zgodnie z art. 97 ust. 1 ustawy Pzp,                      przez okres 4 lat od dnia zakończenia postępowania o udziele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bowiązek podania przez Panią/Pana danych osobowych bezpośrednio Pani/Pana dotyczących jest wymogiem ustawowym, związanym z udziałem w postępowaniu                                  o udzielenie zamówienia publicznego oraz zasadami wydatkowania środków publicznych określonych w art. 44 i następnych ustawy o finansach publicz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6 RODO prawo do sprostowania Pani/Pana danych osob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8 RODO prawo żądania od administratora ograniczenia przetwarzania danych osobowych z zastrzeżeniem przypadków, o których mowa                        w art. 18 ust. 2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Nie przysługuje Pani/Pan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 art. 17 ust. 3 lit. b, d oraz e RODO prawo do usunięcia danych osob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o do przenoszenia danych osobowych, o którym mowa w art. 20 RODO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Informacje dodatkowe :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</w:rPr>
        <w:t xml:space="preserve">Zamawiający zastrzega sobie prawo do unieważnienia niniejszego zapytania bez podania przyczyny. 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he-IL" w:bidi="he-IL"/>
        </w:rPr>
        <w:t>Zamawiający umieści na stronie internetowej BIP Jednostki Organizacyjne  Powiatu Jaworskiego informację o wyborze Wykonawcy.</w:t>
      </w:r>
    </w:p>
    <w:p>
      <w:pPr>
        <w:pStyle w:val="Akapitzlist1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76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łącznik nr 1 - Opis przedmiotu zamówienia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/>
        </w:rPr>
        <w:t>Załącznik nr 2 - formularz ofert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541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50950" cy="8159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9115" cy="8045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91945" cy="83375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bCs/>
        <w:rFonts w:eastAsia="Calibri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Calibri" w:cs="Times New Roman"/>
        <w:lang w:eastAsia="he-IL"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eastAsia="Calibri"/>
      <w:b/>
      <w:bCs/>
      <w:i/>
      <w:sz w:val="24"/>
      <w:szCs w:val="24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sz w:val="22"/>
      <w:szCs w:val="22"/>
      <w:lang w:eastAsia="he-IL" w:bidi="he-I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trucka@pcpr-jawor.pl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yperlink" Target="mailto:pcprjawor@poczta.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22:00Z</cp:lastPrinted>
  <cp:revision>0</cp:revision>
  <dc:subject/>
  <dc:title/>
</cp:coreProperties>
</file>