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28"/>
          <w:szCs w:val="28"/>
        </w:rPr>
        <w:t>Jawor, dnia 7 sierpnia 2020 r.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spacing w:lineRule="auto" w:line="276" w:before="0" w:after="0"/>
        <w:jc w:val="center"/>
        <w:rPr>
          <w:sz w:val="16"/>
          <w:szCs w:val="16"/>
        </w:rPr>
      </w:pPr>
      <w:r>
        <w:rPr>
          <w:rFonts w:eastAsia="Calibri" w:cs="Times New Roman"/>
          <w:sz w:val="28"/>
          <w:szCs w:val="28"/>
        </w:rPr>
        <w:t>Zaproszenie do składania ofert cenow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16"/>
          <w:szCs w:val="16"/>
        </w:rPr>
      </w:pPr>
      <w:r>
        <w:rPr>
          <w:rFonts w:eastAsia="Calibri" w:cs="Times New Roman"/>
        </w:rPr>
        <w:t>Podstawą prawną udzielenia zamówienia jest art. 6 ust. 1 w związku z art. 2 ust. 2 ustawy                      z dnia 2 marca 2020 r. o szczelnych rozwiązaniach związanych z zapobieganiem, przeciwdziałaniem i zwalczaniem COVID-19, innych chorób zakaźnych ( Dz.U. 2020 poz. 374                    z późn.zm.)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W związku z otrzymaniem przez Powiat Jaworski, w imieniu którego działa Powiatowe Centrum Pomocy Rodzinie w Jaworze, środków w ramach programu „Wsparcie dzieci umieszczonych w pieczy zastępczej w okresie epidemii COVID-19” 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</w:rPr>
        <w:t>zapraszamy do składania ofert cenowych na realizację niżej opisanego zamówienia: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Opis przedmiotu zamówienia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>Dostawa środków ochrony osobist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1090 szt. jednorazowych maseczek ochron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5450  szt. rękawiczek jednorazow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Cs/>
        </w:rPr>
        <w:t xml:space="preserve">315  litrów płynu dezynfekującego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Arial Unicode MS" w:cs="Times New Roman"/>
          <w:b/>
          <w:b/>
          <w:bCs/>
          <w:color w:val="212121"/>
        </w:rPr>
      </w:pPr>
      <w:r>
        <w:rPr>
          <w:rFonts w:cs="Times New Roman"/>
          <w:b/>
        </w:rPr>
        <w:t>Informacje uzupełniające dla Wykonawców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eastAsia="Arial Unicode MS" w:cs="Times New Roman"/>
          <w:b/>
          <w:bCs/>
          <w:color w:val="212121"/>
        </w:rPr>
        <w:t>Informacji na temat przedmiotu zamówienia udziela pracownik PCPR w Jaworze p. Anna Termena,  tel. 76-871-14-11, email: pcprjawor@poczta.fm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</w:rPr>
        <w:t>Termin rozpoczęcia realizacji zamówienia</w:t>
      </w:r>
      <w:r>
        <w:rPr>
          <w:rFonts w:cs="Times New Roman"/>
        </w:rPr>
        <w:t xml:space="preserve">:  do 14  dni od daty podpisania umowy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spacing w:val="-2"/>
        </w:rPr>
      </w:pPr>
      <w:r>
        <w:rPr>
          <w:rFonts w:cs="Times New Roman"/>
          <w:b/>
          <w:bCs/>
          <w:spacing w:val="-2"/>
        </w:rPr>
        <w:t>Oczekiwana przez Zamawiającego forma płatności: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spacing w:val="-2"/>
        </w:rPr>
        <w:t>przelewem bankowym na konto wskazane przez Wykonawcę w terminie do 30 dni od daty doręczenia faktur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u w:val="single"/>
        </w:rPr>
        <w:t xml:space="preserve">Kryteria oceny złożonych ofert: 100 % </w:t>
      </w:r>
      <w:r>
        <w:rPr>
          <w:rFonts w:cs="Times New Roman"/>
          <w:b/>
          <w:bCs/>
          <w:u w:val="single"/>
        </w:rPr>
        <w:t xml:space="preserve">cena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Forma składania ofert: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Ofertę należy przygotować zgodnie z Załącznikiem nr 1 do ZAPYTANIA OFERTOWEGO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Dokumenty, które oferent powinien załączyć do oferty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Aktualny odpis z właściwego rejestru lub z centralnej ewidencji i informacji o działalności gospodarczej  wystawiony nie wcześniej niż 6 miesięcy przed upływem terminu składania ofert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Termin ważności oferty: 30 dni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ERMIN SKŁADANIA OFERT: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>do dnia 14 sierpnia 2020  r. do godz. 15:00,</w:t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Sposób i miejsce składania ofert :</w:t>
      </w:r>
    </w:p>
    <w:p>
      <w:pPr>
        <w:pStyle w:val="Normal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Oferty można składać: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średnictwem poczty lub osobiście na adres: Powiatowe Centrum Pomocy Rodzinie                  w Jaworze 59-400 Jawor, ul. Szpitalna 12a</w:t>
      </w:r>
    </w:p>
    <w:p>
      <w:pPr>
        <w:pStyle w:val="Akapitzlist1"/>
        <w:spacing w:lineRule="auto" w:line="276"/>
        <w:jc w:val="both"/>
        <w:rPr>
          <w:rFonts w:ascii="Times New Roman" w:hAnsi="Times New Roman" w:eastAsia="ArialMT" w:cs="Times New Roman"/>
          <w:bCs/>
        </w:rPr>
      </w:pPr>
      <w:r>
        <w:rPr>
          <w:rFonts w:cs="Times New Roman" w:ascii="Times New Roman" w:hAnsi="Times New Roman"/>
        </w:rPr>
        <w:t xml:space="preserve">z dopiskiem „Oferta na </w:t>
      </w:r>
      <w:r>
        <w:rPr>
          <w:rFonts w:eastAsia="ArialMT" w:cs="Times New Roman" w:ascii="Times New Roman" w:hAnsi="Times New Roman"/>
        </w:rPr>
        <w:t>dostawę środków ochrony osobistej „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MT" w:cs="Times New Roman" w:ascii="Times New Roman" w:hAnsi="Times New Roman"/>
          <w:bCs/>
        </w:rPr>
        <w:t xml:space="preserve">- w przypadku przesłania oferty pocztą </w:t>
      </w:r>
      <w:r>
        <w:rPr>
          <w:rFonts w:cs="Times New Roman" w:ascii="Times New Roman" w:hAnsi="Times New Roman"/>
          <w:bCs/>
        </w:rPr>
        <w:t>liczy się data wpływu do siedziby PCPR w Jaworze.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faksem na nr: 76 871 14 10 (liczy się data wpływu) lub na adres e-mail: </w:t>
      </w:r>
      <w:r>
        <w:rPr>
          <w:rFonts w:eastAsia="ArialMT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ArialMT" w:cs="Times New Roman" w:ascii="Times New Roman" w:hAnsi="Times New Roman"/>
          </w:rPr>
          <w:t>pcprjawor@poczta.fm</w:t>
        </w:r>
      </w:hyperlink>
    </w:p>
    <w:p>
      <w:pPr>
        <w:pStyle w:val="Akapitzlist1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w przypadku doręczenia oferty faksem lub elektronicznie Oferent, którego oferta zostanie uznana za najkorzystniejszą zobowiązany będzie do dostarczenia oryginału oferty w formie papierowej najpóźniej w dniu podpisania umowy na dostawę.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KLAUZULA INFORMACYJNA ROD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godnie z art. 13 ust. 1 i 2 rozporządzenia Parlamentu Europejskiego i Rady (UE) 2016/679 z dnia                       27 kwietnia 2016 r. w 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dministratorem  danych osobowych zawartych w ofertach złożonych w odpowiedzi                        na niniejsze zaproszenie do składania ofert jest Powiatowe Centrum Pomocy                         Rodzinie w Jaworze, ul. Szpitalna 12a, 59-400 Jawor, tel.76 871-14-10, adres email: </w:t>
      </w:r>
      <w:hyperlink r:id="rId3">
        <w:r>
          <w:rPr>
            <w:rStyle w:val="InternetLink"/>
            <w:rFonts w:cs="Times New Roman"/>
            <w:color w:val="000080"/>
            <w:spacing w:val="-2"/>
          </w:rPr>
          <w:t>pcprjawor@poczta.fm</w:t>
        </w:r>
      </w:hyperlink>
      <w:r>
        <w:rPr>
          <w:rFonts w:cs="Times New Roman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spektorem ochrony danych osobowych w Powiatowym Centrum Pomocy Rodzinie                        w Jaworze jest Pani Marta Wątrucka, m.watrucka@pcpr-jawor.pl oraz nr tel. 76-871-14-10 wew. 18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ani/Pana dane osobowe przetwarzane będą na podstawie art. 6 ust. 1 lit. c RODO                      w celu związanym z postępowaniem o udzielenie zamówienia publicznego na dostawę sprzętu komputerowego w ramach zadania realizowanego przez Powiat Jaworski                              ze środków programu „Wsparcie dzieci umieszczonych w pieczy zastępczej w okresie epidemii COVID-19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biorcami Pani/Pana danych osobowych będą osoby lub podmioty, którym                      udostępniona zostanie dokumentacja postępowania w oparciu o art. 8 oraz art. 96 ust. 3 ustawy z dnia 29 stycznia 2004 r. – Prawo zamówień publicznych (Dz. U. z 2019 r.                        poz. 1843), dalej „ustawa Pzp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ani/Pana dane osobowe będą przechowywane, zgodnie z art. 97 ust. 1 ustawy Pzp,                      przez okres 4 lat od dnia zakończenia postępowania o udzielen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bowiązek podania przez Panią/Pana danych osobowych bezpośrednio Pani/Pana dotyczących jest wymogiem ustawowym, związanym z udziałem w postępowaniu                                  o udzielenie zamówienia publicznego oraz zasadami wydatkowania środków publicznych określonych w art. 44 i następnych ustawy o finansach publicz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6 RODO prawo do sprostowania Pani/Pana danych osob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8 RODO prawo żądania od administratora ograniczenia przetwarzania danych osobowych z zastrzeżeniem przypadków, o których mowa                        w art. 18 ust. 2 ROD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76"/>
        <w:ind w:left="10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Nie przysługuje Pani/Pan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związku z art. 17 ust. 3 lit. b, d oraz e RODO prawo do usunięcia danych osob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wo do przenoszenia danych osobowych, o którym mowa w art. 20 RODO,</w:t>
      </w:r>
    </w:p>
    <w:p>
      <w:pPr>
        <w:pStyle w:val="Normal"/>
        <w:numPr>
          <w:ilvl w:val="1"/>
          <w:numId w:val="5"/>
        </w:numPr>
        <w:spacing w:lineRule="auto" w:line="276"/>
        <w:ind w:left="1418" w:right="0" w:hanging="338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eastAsia="Calibri" w:cs="Times New Roman"/>
        </w:rPr>
      </w:pPr>
      <w:r>
        <w:rPr>
          <w:rFonts w:cs="Times New Roman"/>
          <w:b/>
        </w:rPr>
        <w:t>Informacje dodatkowe:</w:t>
      </w:r>
    </w:p>
    <w:p>
      <w:pPr>
        <w:pStyle w:val="Normal"/>
        <w:numPr>
          <w:ilvl w:val="0"/>
          <w:numId w:val="7"/>
        </w:numPr>
        <w:spacing w:lineRule="auto" w:line="276"/>
        <w:ind w:left="709" w:right="0" w:hanging="425"/>
        <w:jc w:val="both"/>
        <w:rPr>
          <w:rFonts w:eastAsia="Calibri" w:cs="Times New Roman"/>
          <w:lang w:eastAsia="he-IL" w:bidi="he-IL"/>
        </w:rPr>
      </w:pPr>
      <w:r>
        <w:rPr>
          <w:rFonts w:eastAsia="Calibri" w:cs="Times New Roman"/>
        </w:rPr>
        <w:t xml:space="preserve">Zamawiający zastrzega sobie prawo do unieważnienia niniejszego zapytania bez podania przyczyny. </w:t>
      </w:r>
    </w:p>
    <w:p>
      <w:pPr>
        <w:pStyle w:val="Normal"/>
        <w:numPr>
          <w:ilvl w:val="0"/>
          <w:numId w:val="7"/>
        </w:numPr>
        <w:spacing w:lineRule="auto" w:line="276"/>
        <w:ind w:left="709" w:right="0" w:hanging="425"/>
        <w:jc w:val="both"/>
        <w:rPr>
          <w:rFonts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lang w:eastAsia="he-IL" w:bidi="he-IL"/>
        </w:rPr>
        <w:t>Zamawiający umieści na stronie internetowej BIP Jednostki Organizacyjne Powiatu Jaworskiego informację o wyborze Wykonawcy.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p>
      <w:pPr>
        <w:pStyle w:val="Akapitzlist1"/>
        <w:spacing w:lineRule="auto" w:line="276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łącznik nr 1 formularz oferty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541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50950" cy="8159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9115" cy="8045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91945" cy="83375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Calibri" w:cs="Times New Roman"/>
        <w:lang w:eastAsia="he-IL" w:bidi="he-I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eastAsia="Calibri" w:cs="Times New Roman"/>
      <w:sz w:val="22"/>
      <w:szCs w:val="22"/>
      <w:lang w:eastAsia="he-IL" w:bidi="he-I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cs="Wingdings"/>
    </w:rPr>
  </w:style>
  <w:style w:type="character" w:styleId="WW8Num7z3">
    <w:name w:val="WW8Num7z3"/>
    <w:qFormat/>
    <w:rPr>
      <w:rFonts w:cs="Symbol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i w:val="false"/>
      <w:sz w:val="22"/>
      <w:szCs w:val="22"/>
    </w:rPr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8z0">
    <w:name w:val="WW8Num8z0"/>
    <w:qFormat/>
    <w:rPr>
      <w:rFonts w:eastAsia="Times New Roman" w:cs="Arial"/>
      <w:b w:val="false"/>
      <w:color w:val="00000A"/>
      <w:sz w:val="24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9:50Z</dcterms:created>
  <dc:creator>Marta  Wątrucka</dc:creator>
  <dc:description/>
  <dc:language>en-US</dc:language>
  <cp:lastModifiedBy/>
  <cp:lastPrinted>2020-08-14T08:22:00Z</cp:lastPrinted>
  <cp:revision>0</cp:revision>
  <dc:subject/>
  <dc:title/>
</cp:coreProperties>
</file>