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W roku 2011 w budynku Domu Małych Dzieci w Jaworze dokonano następujących czynności kontrolnych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Czynności kontrolno-rozpoznawcze w zakresie ochrony przeciwpożarowej (styczeń 2011r.)-ostateczny termin wykonania wszystkich obowiązków w zakresie ochrony przeciwpożarowej - 31.12.2012r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Odbiór systemu wykrywania i sygnalizacji pożaru (lipiec 2011r.)-system sprawny, nadający się do eksploatacj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Przegląd techniczny, remont i legalizacja sprzętu przeciwpożarowego (marzec 2011r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Badanie ochrony przeciwporażeniowej urządzeń i instalacji elektrycznych niskiego napięcia (luty 2011r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Kontrola przewodów kominowych i dymowych oraz grawitacji przewodów spalinowych i wentylacyjnych (listopad 2011r.0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Badanie doraźno-kontrolne kotła wodnego (listopad 2011r.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90" w:leader="none"/>
        </w:tabs>
        <w:ind w:left="30" w:hanging="0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Sporządziła </w:t>
        <w:tab/>
        <w:tab/>
        <w:tab/>
        <w:tab/>
        <w:tab/>
        <w:t>Data</w:t>
      </w:r>
    </w:p>
    <w:p>
      <w:pPr>
        <w:pStyle w:val="Normal"/>
        <w:tabs>
          <w:tab w:val="clear" w:pos="709"/>
          <w:tab w:val="left" w:pos="2190" w:leader="none"/>
        </w:tabs>
        <w:ind w:left="30" w:hanging="0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Adrianna Grzywa</w:t>
        <w:tab/>
        <w:tab/>
        <w:tab/>
        <w:tab/>
        <w:tab/>
        <w:t>17.02.2012r.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  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4:00Z</dcterms:created>
  <dc:creator>Adrianna Grzywa</dc:creator>
  <dc:description/>
  <cp:keywords/>
  <dc:language>en-US</dc:language>
  <cp:lastModifiedBy>Krzysztof Kowalczyk</cp:lastModifiedBy>
  <dcterms:modified xsi:type="dcterms:W3CDTF">2012-03-12T15:14:00Z</dcterms:modified>
  <cp:revision>2</cp:revision>
  <dc:subject/>
  <dc:title>W roku 2011 w budynku Domu Małych Dzieci w Jaworze dokonano następujących czynności kontrolnych:</dc:title>
</cp:coreProperties>
</file>