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hanging="566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39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121"/>
      </w:tblGrid>
      <w:tr>
        <w:trPr>
          <w:trHeight w:val="9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ind w:left="5664" w:hanging="56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 Wykonawcy/Wykonawców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360"/>
              <w:ind w:left="5664" w:hanging="56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LKULACJA CENOWA-OPIS PRZEDMIOTU ZAMÓWIENIA </w:t>
            </w:r>
          </w:p>
        </w:tc>
      </w:tr>
    </w:tbl>
    <w:p>
      <w:pPr>
        <w:pStyle w:val="TextBody"/>
        <w:spacing w:lineRule="auto" w:line="360"/>
        <w:ind w:left="5664" w:hanging="5664"/>
        <w:jc w:val="right"/>
        <w:rPr/>
      </w:pPr>
      <w:r>
        <w:rPr/>
      </w:r>
    </w:p>
    <w:p>
      <w:pPr>
        <w:pStyle w:val="TextBody"/>
        <w:spacing w:lineRule="auto" w:line="360"/>
        <w:ind w:left="5664" w:hanging="566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Heading4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 – artykuły ogólnospożywcze </w:t>
      </w:r>
    </w:p>
    <w:tbl>
      <w:tblPr>
        <w:tblW w:w="10453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7"/>
        <w:gridCol w:w="1984"/>
        <w:gridCol w:w="709"/>
        <w:gridCol w:w="806"/>
        <w:gridCol w:w="1275"/>
        <w:gridCol w:w="1418"/>
        <w:gridCol w:w="709"/>
        <w:gridCol w:w="136"/>
        <w:gridCol w:w="998"/>
        <w:gridCol w:w="1614"/>
        <w:gridCol w:w="20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(za 1 k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X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żem , kl. I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op.  410 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olada wieloowocowa Opakowani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 6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konserwowy, kl.I ( waga netto, bez zalewy) op. 37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tchup pikantny ( w skł. 50-60% konc.  pom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chup łagodny ( w skł. 50-60% konc. pom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 30% (ze świeżych pomid) kl 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 pomidorowy 30 % (ze świeżych pomid) kl 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 30 % (świeżych pom) kl 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8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kryształ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akowanie op.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y suszo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min. 2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 kubku       op. 1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uraczany op. min. 2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mięsna (zawartość mięsa wp. 70-80%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śledź w oleju op.  17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 śledź w pomidorach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70 g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op. 13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ukurydza konserwowa, kl I (waga netto b/z)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4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lonka konserwow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sarepska ( w skł. gorczyca biała i czarna, kw. cytr., natural. aromaty przypraw, ocet,sól, cukier) op. 2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w płynie Maggi op.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stołowy op.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necz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stołowy op. 0,9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 konserwowa op.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spirytusowy 10% op.  0.7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 spirytusowy 10%  op.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kl. I op. 8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rzepakowy, rafinowany  op.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rzepakowy, rafinowany op. 0,9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wiśniowy, z czarnej porzeczki (z zagęszczonym sokiem) op. 500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 ogórkowy op. 2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 szczawiowy op. 2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 w puszce op.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pszczeli nektarowy, naturalny op. 3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pszczeli nektarowy, naturalny op.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tarty konserwowy, kl I op. 1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tarty konserwowy, kl I op. 26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, kl I           op. 15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Cytryna w płyni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0.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w puszce   op. 4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Żur w butelc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Budyń op. 4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Herbata granulowana czarna  op.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Herbata granulowana czarna op. 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op.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granulowana op. min 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bata mięt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uniwersalna do zup i sosów op. 7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prawa uniwersalna do zup i sosów op.0.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in op.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wa zboż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. 500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niegazowana 1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rozpuszczal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 3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naturalna op.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naturalne, ciemne op. 2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mann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grycza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kukurydziana op. min 50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 op. 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 op. 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op. 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op.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ziemniaczana op. 1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świderki, krajanka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nitk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2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aron zacierk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2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natural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natural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ka fix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6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ielona sł.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ryka mielona ostra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owsia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 4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0.5-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gyro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. 30g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 czosnek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2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op. min 0,5-1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Płatki kukurydziane op. 0.5-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Proszek do pieczenia op. 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ki jęczmienn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różne lu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jęczmien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0.6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ryżow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0.25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op. 1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e angielskie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. 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- waf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grzyb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ieczarkowa  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arszcz  biały op.66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arszcz biał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3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ogon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       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fasol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op. 3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pieczark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grochow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5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op. 66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zioła prowansalskie op. 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 pieczarkowo- borowikowy op. 1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 różne op. 2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ki rosołow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ki rosołow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      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Gałka muszkatołowa op. 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obiadow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88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tyna spożywcza op. 5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y naturalne ryżowe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op. 1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różne lu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 czekoladowy op. 6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brokułow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4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meksykańs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 waniliowy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. 1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Cukier  puder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min. 5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op. 77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mon op. 1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25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mięsa 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3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 op. 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Przyprawa do mięsa op. 2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ano op. 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ylia op. 1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w puszce op.40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retka  owoc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. 90 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1,5 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OGÓŁEM     (H1+H2+H3+…+H7)      Cena n</w:t>
            </w:r>
            <w:r>
              <w:rPr>
                <w:b/>
                <w:sz w:val="20"/>
                <w:szCs w:val="20"/>
                <w:lang w:val="en-US"/>
              </w:rPr>
              <w:t xml:space="preserve">etto: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podpis osoby uprawnionej do reprezentowania firmy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>
          <w:b/>
          <w:sz w:val="20"/>
          <w:szCs w:val="20"/>
        </w:rPr>
        <w:t>C</w:t>
      </w:r>
      <w:r>
        <w:rPr/>
        <w:t xml:space="preserve">zęść II – mięso   </w:t>
      </w:r>
    </w:p>
    <w:tbl>
      <w:tblPr>
        <w:tblW w:w="1045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771"/>
        <w:gridCol w:w="724"/>
        <w:gridCol w:w="1342"/>
        <w:gridCol w:w="1256"/>
        <w:gridCol w:w="791"/>
        <w:gridCol w:w="1157"/>
        <w:gridCol w:w="1658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XD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 bez  kości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 bez  kości 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Mięso wp .mielone (nie MOM) PN-A-82009:19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 słoniny bez skóry PN-85/A-8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 bez kości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b/k PN-86/A-82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Boczek surowy PN-86/A-8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erka PN-86/A-820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ki wołowe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6/A-8200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wieprzowe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   (H1+H2+H3+…+H7)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ena brutto: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III – wędliny 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1978"/>
        <w:gridCol w:w="620"/>
        <w:gridCol w:w="904"/>
        <w:gridCol w:w="1284"/>
        <w:gridCol w:w="1073"/>
        <w:gridCol w:w="777"/>
        <w:gridCol w:w="1579"/>
        <w:gridCol w:w="146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 kg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ron  PN-82032-2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Boczek  wędzony b/żeb.PN-A-820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aszanka  ( kasza jęczm. 17%, skórki, mięso z głów wp., wątroba, krew, przyprawy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biała parzon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5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golonkowa 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Parówka cienka               PN-A-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3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mortadela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 wenec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śląsk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min.4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 krakowska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firmowa 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Kiełbasa żywieck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 Min.70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Mielonka lenszmit 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onka drobi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rówka gruba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wiejska                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ka cebul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łoik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tyrols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jarmarcz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nka gotowan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Szynka konserwowa PN-A-82007</w:t>
            </w:r>
            <w:r>
              <w:rPr>
                <w:rFonts w:eastAsia="Arial"/>
                <w:color w:val="000000"/>
                <w:sz w:val="20"/>
                <w:szCs w:val="20"/>
              </w:rPr>
              <w:t>(zaw.mięsa wp. Min.55%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Szynka wiejska PN-A-8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alceson włoski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alceson ozorkow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alceson chrzanow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asztetowa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asztet pieczony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ieczeń góral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ieczeń rzym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szyn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parów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lok mięsn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gonów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rupnio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zynka wędzona parzo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zynka wędzo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erdelki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oczek wędzony parzony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zynka kanap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kanapk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piwn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podlas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Wędzonk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alceso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iełbasa jałowc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26)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V – Warzywa i owoce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26"/>
        <w:gridCol w:w="568"/>
        <w:gridCol w:w="847"/>
        <w:gridCol w:w="1214"/>
        <w:gridCol w:w="1497"/>
        <w:gridCol w:w="635"/>
        <w:gridCol w:w="988"/>
        <w:gridCol w:w="1368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cena jednostkowa netto (za 1 kg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CXD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 czerwon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winka (VI-IX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ul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 „Jaś”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ka szparagow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młod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 zielona nać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jadalne owalny kształt, o zbliżonym wymiarze, odmiana jednorodna przy każdej dostawi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kiszo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biała kal. 1.5-2.5( bez liści ochronnych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color w:val="000000"/>
                <w:sz w:val="20"/>
                <w:szCs w:val="20"/>
              </w:rPr>
              <w:t>Kapusta pekińs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włos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kiszo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gruntow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 (pęcze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(VII-X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pior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 (pęc 100g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świeży bez liści ochronnych) min. Śr. 20 cm (VI-IX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 (VII-X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owocowy 250 g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rożona jarzynowa 750 g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 konsumpcyjne kl.1(130-150g/szt (srednioowocowe.idaret,cortland,lobo,jonatan,golden,delicious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odkiew biała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(VIII-IX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k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świeże (VII-IX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 białe (IX-X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de-DE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OGÓŁEM                      netto: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(H1+H2+H3+…+H21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tLeast" w:line="100"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:    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/>
      </w:pPr>
      <w:r>
        <w:rPr/>
        <w:t xml:space="preserve">Np.(V-IX) oznacza  zakup towaru od maja do września.                            </w:t>
      </w:r>
    </w:p>
    <w:p>
      <w:pPr>
        <w:pStyle w:val="Normal"/>
        <w:spacing w:lineRule="auto" w:line="360"/>
        <w:ind w:left="3545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tLeast" w:line="100" w:before="0" w:after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>
          <w:b/>
          <w:sz w:val="20"/>
          <w:szCs w:val="20"/>
        </w:rPr>
        <w:t>C</w:t>
      </w:r>
      <w:r>
        <w:rPr/>
        <w:t xml:space="preserve">zęść V – ryby 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634"/>
        <w:gridCol w:w="946"/>
        <w:gridCol w:w="1299"/>
        <w:gridCol w:w="1200"/>
        <w:gridCol w:w="706"/>
        <w:gridCol w:w="1228"/>
        <w:gridCol w:w="168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śledziowy solony matias wiaderka 2-4 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rybna (120-150g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karp ży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Ryba filet mrożony – filety bez skóry; SHP ,bez glazury, 120-2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 wędzone- makrela tusza pakowana próżniow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8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Heading4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 xml:space="preserve">Część VI – nabiał  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9"/>
        <w:gridCol w:w="1879"/>
        <w:gridCol w:w="634"/>
        <w:gridCol w:w="890"/>
        <w:gridCol w:w="1397"/>
        <w:gridCol w:w="1200"/>
        <w:gridCol w:w="720"/>
        <w:gridCol w:w="1396"/>
        <w:gridCol w:w="1461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/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z kawałkami owoców, zawierający Lactobacillus acidophilus,Bifidobacterium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ubek 1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Kefir  2% naturalny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ubek 200g-400g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garyna zwykła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ostka 250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do smarowania pieczyw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ostka 500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Pal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akowanie kostka 2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spożywcz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ubek 4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eko spożywcze pasteryzowane 2%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folia 1  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iały półtłust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 kostka 1 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ółtward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damski,gouda,morski,salami,liliput,podlaski, mazur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kremowy, tłusty, śmietankowy, ementaler, ziołow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Opakowanie-blok 100g-1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200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hland 180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homogenizowany – owocow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–kubek 150 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kremowy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 % homogenizowana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Śmietana 18 % homogenizowan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ubek  400g-500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xt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200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feta 270g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(H1+H2+H3+…+H26)             </w:t>
            </w:r>
            <w:r>
              <w:rPr>
                <w:b/>
                <w:sz w:val="20"/>
                <w:szCs w:val="20"/>
                <w:lang w:val="en-US"/>
              </w:rPr>
              <w:t>Cena netto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>
          <w:b/>
          <w:sz w:val="20"/>
          <w:szCs w:val="20"/>
        </w:rPr>
        <w:t>Część</w:t>
      </w:r>
      <w:r>
        <w:rPr/>
        <w:t xml:space="preserve"> VII – pieczywo</w:t>
      </w:r>
    </w:p>
    <w:tbl>
      <w:tblPr>
        <w:tblW w:w="1045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9"/>
        <w:gridCol w:w="1949"/>
        <w:gridCol w:w="634"/>
        <w:gridCol w:w="1067"/>
        <w:gridCol w:w="1275"/>
        <w:gridCol w:w="1117"/>
        <w:gridCol w:w="676"/>
        <w:gridCol w:w="58"/>
        <w:gridCol w:w="1158"/>
        <w:gridCol w:w="1620"/>
        <w:gridCol w:w="53"/>
        <w:gridCol w:w="40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/szt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rog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słod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bab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wykła – duża 9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zwykłe-małe 5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 5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o-żytni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jon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6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Chleb razowy krojony 5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rożdżow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Ciasto jabłecz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pier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iasto ser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róż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20)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36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uprawnionej do reprezentowania firmy)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/>
        <w:t>Część VIII – świeże jaja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634"/>
        <w:gridCol w:w="946"/>
        <w:gridCol w:w="1299"/>
        <w:gridCol w:w="1200"/>
        <w:gridCol w:w="706"/>
        <w:gridCol w:w="1228"/>
        <w:gridCol w:w="168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świeże, kurz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a 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sa wagowa od  63 g do 76 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0 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8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0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jc w:val="center"/>
        <w:rPr/>
      </w:pPr>
      <w:r>
        <w:rPr>
          <w:b/>
          <w:sz w:val="20"/>
          <w:szCs w:val="20"/>
        </w:rPr>
        <w:t>Część IX</w:t>
      </w:r>
      <w:r>
        <w:rPr/>
        <w:t xml:space="preserve"> – drób</w:t>
      </w:r>
    </w:p>
    <w:tbl>
      <w:tblPr>
        <w:tblW w:w="1045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5"/>
        <w:gridCol w:w="1963"/>
        <w:gridCol w:w="634"/>
        <w:gridCol w:w="946"/>
        <w:gridCol w:w="1299"/>
        <w:gridCol w:w="1200"/>
        <w:gridCol w:w="706"/>
        <w:gridCol w:w="1228"/>
        <w:gridCol w:w="168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netto (za 1 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X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+G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ś z kurczaka                  PN-A-685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ko z kurczaka           PN-A-865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świeży (1,80-2 kg/szt.)PN-A-86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drobiowa PN-A-865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ądki drobiowe                P N-A-865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artki z kurczaka PN-A-86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2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ja rosołowa z kurczaka, bez podrobów, bez uszkodzeń wew. i zanieczyszczeń obcych) PN-A-865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a drobiowa                          PN-A-865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ry z indyka                 PN-A-865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owe z indyka PN-A-865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GÓŁEM  (H1+H2+H3+…+H8)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Cena netto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: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1686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.05.2018                                                                                                                                           Załącznik nr 3 do SIWZ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ascii="Calibri" w:hAnsi="Calibri" w:cs="Calibri"/>
      <w:sz w:val="24"/>
      <w:szCs w:val="22"/>
      <w:lang w:val="pl-PL" w:bidi="ar-SA"/>
    </w:rPr>
  </w:style>
  <w:style w:type="character" w:styleId="Niebieski1">
    <w:name w:val="niebieski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lowektekstowy">
    <w:name w:val="naglowek_tekstow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2"/>
    <w:basedOn w:val="Normal"/>
    <w:qFormat/>
    <w:pPr>
      <w:tabs>
        <w:tab w:val="clear" w:pos="709"/>
        <w:tab w:val="left" w:pos="5400" w:leader="none"/>
      </w:tabs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tabs>
        <w:tab w:val="clear" w:pos="709"/>
        <w:tab w:val="left" w:pos="9645" w:leader="none"/>
      </w:tabs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2">
    <w:name w:val="Lista punktowana 42"/>
    <w:basedOn w:val="Normal"/>
    <w:qFormat/>
    <w:pPr>
      <w:tabs>
        <w:tab w:val="clear" w:pos="709"/>
        <w:tab w:val="left" w:pos="18135" w:leader="none"/>
      </w:tabs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2">
    <w:name w:val="Lista punktowana 32"/>
    <w:basedOn w:val="Normal"/>
    <w:qFormat/>
    <w:pPr>
      <w:tabs>
        <w:tab w:val="clear" w:pos="709"/>
        <w:tab w:val="left" w:pos="13890" w:leader="none"/>
      </w:tabs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anumerowana1">
    <w:name w:val="Lista numerowana1"/>
    <w:basedOn w:val="Normal"/>
    <w:qFormat/>
    <w:pPr>
      <w:tabs>
        <w:tab w:val="clear" w:pos="709"/>
        <w:tab w:val="left" w:pos="5400" w:leader="none"/>
      </w:tabs>
      <w:suppressAutoHyphens w:val="true"/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9645" w:leader="none"/>
      </w:tabs>
      <w:suppressAutoHyphens w:val="true"/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8135" w:leader="none"/>
      </w:tabs>
      <w:suppressAutoHyphens w:val="true"/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13890" w:leader="none"/>
      </w:tabs>
      <w:suppressAutoHyphens w:val="true"/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kstblokowy1">
    <w:name w:val="Tekst blokowy1"/>
    <w:basedOn w:val="Normal"/>
    <w:qFormat/>
    <w:pPr>
      <w:widowControl w:val="false"/>
      <w:shd w:fill="FFFFFF" w:val="clear"/>
      <w:tabs>
        <w:tab w:val="clear" w:pos="709"/>
        <w:tab w:val="left" w:pos="12276" w:leader="none"/>
      </w:tabs>
      <w:spacing w:lineRule="auto" w:line="240" w:before="240" w:after="0"/>
      <w:ind w:left="799" w:right="-130" w:hanging="799"/>
    </w:pPr>
    <w:rPr>
      <w:rFonts w:ascii="Times New Roman" w:hAnsi="Times New Roman" w:cs="Times New Roman"/>
      <w:spacing w:val="6"/>
      <w:sz w:val="28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1:00Z</dcterms:created>
  <dc:creator>PWr</dc:creator>
  <dc:description/>
  <cp:keywords/>
  <dc:language>en-US</dc:language>
  <cp:lastModifiedBy>PC</cp:lastModifiedBy>
  <cp:lastPrinted>2017-12-15T09:43:00Z</cp:lastPrinted>
  <dcterms:modified xsi:type="dcterms:W3CDTF">2018-12-03T12:19:00Z</dcterms:modified>
  <cp:revision>91</cp:revision>
  <dc:subject/>
  <dc:title>POLITECHNIKA WROCŁAWSKA</dc:title>
</cp:coreProperties>
</file>