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64" w:hanging="566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3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121"/>
      </w:tblGrid>
      <w:tr>
        <w:trPr>
          <w:trHeight w:val="9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5664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hanging="56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Wykonawcy/Wykonawców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360"/>
              <w:ind w:left="5664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LKULACJA CENOWA-OPIS PRZEDMIOTU ZAMÓWIENIA </w:t>
            </w:r>
          </w:p>
        </w:tc>
      </w:tr>
    </w:tbl>
    <w:p>
      <w:pPr>
        <w:pStyle w:val="TextBody"/>
        <w:spacing w:lineRule="auto" w:line="360"/>
        <w:ind w:left="5664" w:hanging="5664"/>
        <w:jc w:val="right"/>
        <w:rPr/>
      </w:pPr>
      <w:r>
        <w:rPr/>
      </w:r>
    </w:p>
    <w:p>
      <w:pPr>
        <w:pStyle w:val="TextBody"/>
        <w:spacing w:lineRule="auto" w:line="360"/>
        <w:ind w:left="5664" w:hanging="566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Heading4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 – artykuły ogólnospożywcze </w:t>
      </w:r>
    </w:p>
    <w:tbl>
      <w:tblPr>
        <w:tblW w:w="1045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7"/>
        <w:gridCol w:w="1984"/>
        <w:gridCol w:w="709"/>
        <w:gridCol w:w="806"/>
        <w:gridCol w:w="1275"/>
        <w:gridCol w:w="1418"/>
        <w:gridCol w:w="709"/>
        <w:gridCol w:w="136"/>
        <w:gridCol w:w="998"/>
        <w:gridCol w:w="1614"/>
        <w:gridCol w:w="20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(za 1 k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X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żem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op.  410 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6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olada Opakowani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 6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zek konserwowy op. 37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tchup pikantn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Ketchup łagodn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min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Koncentrat pomidorow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ntrat  pomidorow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9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ntrat pomidorow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8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kryształ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Opakowanie op.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Koncentrat pomidorow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9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 kubku       op. 13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buraczany op. min. 2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mięs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3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śledź w oleju op.  17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 śledź w pomidorach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70 g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rz op. 13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Kukurydza konserwowa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42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lonka konserwow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3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arda op. 2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w płynie Maggi op. 8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op. 4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onez op. 4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op. 0,9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op. 47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 op.  0.7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op.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onserwowe op. 8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op.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op. 0,9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p. 500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 ogórkowy op. 2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 szczawiowy op. 2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  w puszce op. 4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op. 3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op.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 op. 17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 op. 26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drobiowy           op. 131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Cytryna w płyni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0.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s w puszce   op. 4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Żur w butelc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Budyń op. 4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Herbata granulowana  op.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Herbata granulowana op. 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kspresowa op.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granulowana op. min 9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bata mięt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uniwersalna do zup i sosów op. 7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prawa uniwersalna do zup i sosów op.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uniwersalna do zup i sosów op.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wa zboż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. 500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natural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zbożowa rozpuszczal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 37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rozpuszczalna naturalna op.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op. 2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a mann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min 5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grycza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kukurydziana op. min 50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 op. 2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 op. 6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 op. 1.5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 op.1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ziemniaczana op. 1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świderki, krajanka 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aron nitk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2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aron zacierk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2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natural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8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natural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2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ka fix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6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mielona sł. op. 1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ryka mielona ostra op. 1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ki owsian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min 4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g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0.5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gyro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. 30g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 czosnek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2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op. min 25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Płatki kukurydziane op. 0.5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 do pieczenia op. 3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ki jęczmienn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5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ki jęczmienn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0.4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jęczmien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0.6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ryżow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0.25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 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e angielskie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op. 2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 angielski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15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grzyb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ieczarkowa  op.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barszcz  biały op.66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barszcz biał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3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ogon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       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fasol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żurek op. 3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pieczark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3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borowikowa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op. 3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żurek op. 66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 serowo-brokuł op. 1 kg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 pieczarkowo- borowikowy op. 1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 różne op. 28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tki rosołow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2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tki rosołow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2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jarzynowa       op.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Gałka muszkatołowa op. 1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obiadow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88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tyna op. 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ry naturalne ryżowe op. 1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op. 1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różne luz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 czekoladowy op. 6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brokułow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 myśliwsk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 waniliow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6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Cukier  puder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min. 5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op. 77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mon op. 15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3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mięsa op. 3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ryb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3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czaka op. 3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mięsa op. 3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ano op. 1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ylia op. 1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w puszce op.4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aretka  owoc.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75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borowik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 konserwowa op. 5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y suszo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min. 2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1.5 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różne lu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min op. 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Ciastka delicj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min. 11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e op. 1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>OGÓŁEM     (H1+H2+H3+…+H7)      Cena n</w:t>
            </w:r>
            <w:r>
              <w:rPr>
                <w:b/>
                <w:sz w:val="20"/>
                <w:szCs w:val="20"/>
                <w:lang w:val="en-US"/>
              </w:rPr>
              <w:t xml:space="preserve">etto: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podpis osoby uprawnionej do reprezentowania firmy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/>
        <w:t xml:space="preserve">Część II – mięso   </w:t>
      </w:r>
    </w:p>
    <w:tbl>
      <w:tblPr>
        <w:tblW w:w="1045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5"/>
        <w:gridCol w:w="1963"/>
        <w:gridCol w:w="771"/>
        <w:gridCol w:w="724"/>
        <w:gridCol w:w="1342"/>
        <w:gridCol w:w="1256"/>
        <w:gridCol w:w="791"/>
        <w:gridCol w:w="1157"/>
        <w:gridCol w:w="1658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>Oferowana cena jednostkowa netto (za 1 kg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XD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  bez  kości PN-86/A-82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 bez  kości  PN-86/A-82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Mięso wp .mielone (nie MOM) PN-A-82009:19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 słoniny bez skóry PN-85/A-85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 bez kości PN-86/A-82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wina b/k PN-86/A-82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wieprzowa PN-86/A-82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erka PN-86/A-8200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ki wołowe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gulaszow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6/A-8200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 wieprzowe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   (H1+H2+H3+…+H7)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/>
        <w:t xml:space="preserve">Część III – wędliny 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0"/>
        <w:gridCol w:w="1978"/>
        <w:gridCol w:w="620"/>
        <w:gridCol w:w="904"/>
        <w:gridCol w:w="1284"/>
        <w:gridCol w:w="1073"/>
        <w:gridCol w:w="777"/>
        <w:gridCol w:w="1579"/>
        <w:gridCol w:w="1461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 kg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ron  PN-82032-2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 wędzony b/żeb.PN-A-820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ank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Kiełbasa biała parzona PN-A-8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min.50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golonkowa 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Parówka cienka               PN-A-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min.30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łbasa mortadel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 wenec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Kiełbasa śląska PN-A-8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min.40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Kiełbasa  krakowska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firmowa 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Kiełbasa żywiecka PN-A-8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 Min.70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Mielonka lenszmit 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onka drobi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rów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wiejs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ka cebul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słoik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tyrols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jarmarcz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nka gotowan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Szynka konserwowa PN-A-8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 Min.55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Szynka wiejska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drobi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alceson włoski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alceson ozorkow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alceson chrzanow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asztetowa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asztet pieczony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ieczeń góral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ieczeń rzym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ełbasa szynk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szan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lok mięsn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Ogonów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rupniok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ełbasa podwawel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zynka wędzo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zynka tost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oczek wędzony parzon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zynka kanapk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ełbasa kanapk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ełbasa piw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ełbasa podla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Wędzon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oczek surow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+H2+H3+…+H26)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6030" w:leader="none"/>
        </w:tabs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6030" w:leader="none"/>
        </w:tabs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6030" w:leader="none"/>
        </w:tabs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6030" w:leader="none"/>
        </w:tabs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6030" w:leader="none"/>
        </w:tabs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V – Warzywa i owoce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tLeast" w:line="10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926"/>
        <w:gridCol w:w="568"/>
        <w:gridCol w:w="847"/>
        <w:gridCol w:w="1214"/>
        <w:gridCol w:w="1497"/>
        <w:gridCol w:w="635"/>
        <w:gridCol w:w="988"/>
        <w:gridCol w:w="1368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a cena jednostkowa netto (za 1 kg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CXD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(%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k czerwony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wink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bul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osnek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 „Jaś”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ka szparagow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młod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ch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uszk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uszka zielona nać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kiszon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biał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czerwon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 w:val="20"/>
                <w:szCs w:val="20"/>
              </w:rPr>
              <w:t>Kapusta pekińs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włos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kiszon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ni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 owocowy 250 g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 owocow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ybk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mrożon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nak mrożon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odkiew biała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e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yn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oskwinia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de-DE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OGÓŁEM                      netto: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(H1+H2+H3+…+H21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:    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autoSpaceDE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/>
        <w:ind w:left="3545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tLeast" w:line="100" w:before="0" w:after="0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>
          <w:b/>
          <w:sz w:val="20"/>
          <w:szCs w:val="20"/>
        </w:rPr>
        <w:t>C</w:t>
      </w:r>
      <w:r>
        <w:rPr/>
        <w:t xml:space="preserve">zęść V – ryby 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5"/>
        <w:gridCol w:w="1963"/>
        <w:gridCol w:w="634"/>
        <w:gridCol w:w="946"/>
        <w:gridCol w:w="1299"/>
        <w:gridCol w:w="1200"/>
        <w:gridCol w:w="706"/>
        <w:gridCol w:w="1228"/>
        <w:gridCol w:w="1685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śledziowy solony mati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rybna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Ryba filet mrożony – filety bez skóry; SHP ,bez glazury, 120-2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y wędzone- makrela tusz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+H2+H3+…+H8)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Heading4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/>
        <w:t xml:space="preserve">Część VI – nabiał  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9"/>
        <w:gridCol w:w="1879"/>
        <w:gridCol w:w="634"/>
        <w:gridCol w:w="890"/>
        <w:gridCol w:w="1397"/>
        <w:gridCol w:w="1200"/>
        <w:gridCol w:w="720"/>
        <w:gridCol w:w="1396"/>
        <w:gridCol w:w="1461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/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z kawałkami owoców, zawierający Lactobacillus acidophilus,Bifidobacterium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 kubek 1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fir naturalny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: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ubek 200g-400g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garyna zwykła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kostka 250 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do smarowani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kostka 500 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Palm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Opakowanie kostka 2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lanka spożywcz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 kubek 4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eko spożywcze pasteryzowane 2%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 folia 1  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biały półtłust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 kostka 1 k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ółtward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amski,gouda,morski,salami,liliput,podlaski, mazur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topiony kremowy, tłusty, śmietankowy, ementaler, ziołow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-blok 100g-1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wiejski 200 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hohlan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homogenizowany – owocow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kubek 150 g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30 % homogenizowana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8 % homogenizowana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Śmietana 18 % homogenizowan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kubek  400g-500g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extr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200g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(H1+H2+H3+…+H26)             </w:t>
            </w:r>
            <w:r>
              <w:rPr>
                <w:b/>
                <w:sz w:val="20"/>
                <w:szCs w:val="20"/>
                <w:lang w:val="en-US"/>
              </w:rPr>
              <w:t>Cena netto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>
          <w:b/>
          <w:sz w:val="20"/>
          <w:szCs w:val="20"/>
        </w:rPr>
        <w:t>Część</w:t>
      </w:r>
      <w:r>
        <w:rPr/>
        <w:t xml:space="preserve"> VII – pieczywo</w:t>
      </w:r>
    </w:p>
    <w:tbl>
      <w:tblPr>
        <w:tblW w:w="1045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9"/>
        <w:gridCol w:w="1949"/>
        <w:gridCol w:w="634"/>
        <w:gridCol w:w="1067"/>
        <w:gridCol w:w="1275"/>
        <w:gridCol w:w="1117"/>
        <w:gridCol w:w="676"/>
        <w:gridCol w:w="58"/>
        <w:gridCol w:w="1158"/>
        <w:gridCol w:w="1620"/>
        <w:gridCol w:w="53"/>
        <w:gridCol w:w="40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/szt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rog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słod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wykła - duż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i zwykłe-małe 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o-żytni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jon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-6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razowy pszenny krojony 400-5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drożdżow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ecz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ie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ącz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róż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+H2+H3+…+H20) 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836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/>
        <w:t>Część VIII – świeże jaja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5"/>
        <w:gridCol w:w="1963"/>
        <w:gridCol w:w="634"/>
        <w:gridCol w:w="946"/>
        <w:gridCol w:w="1299"/>
        <w:gridCol w:w="1200"/>
        <w:gridCol w:w="706"/>
        <w:gridCol w:w="1228"/>
        <w:gridCol w:w="1685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świeże, kurz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asa 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asa wagowa od  63 g do 76 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2 7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+H2+H3+…+H8)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>
          <w:b/>
          <w:sz w:val="20"/>
          <w:szCs w:val="20"/>
        </w:rPr>
        <w:t>Część IX</w:t>
      </w:r>
      <w:r>
        <w:rPr/>
        <w:t xml:space="preserve"> – drób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5"/>
        <w:gridCol w:w="1963"/>
        <w:gridCol w:w="634"/>
        <w:gridCol w:w="946"/>
        <w:gridCol w:w="1299"/>
        <w:gridCol w:w="1200"/>
        <w:gridCol w:w="706"/>
        <w:gridCol w:w="1228"/>
        <w:gridCol w:w="1685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ś z kurcza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ko z kurcza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śwież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drobiow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ołądki drobiowe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artki z kurcza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1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ja rosołow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ja drobiow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ry z indy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szowe z kurcza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eł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szowe z indy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+H2+H3+…+H8)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1686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1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.03.2017                                                                                                                                           Załącznik nr 3 do SIWZ</w:t>
    </w:r>
  </w:p>
  <w:p>
    <w:pPr>
      <w:pStyle w:val="Head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Znak">
    <w:name w:val=" Znak Znak Znak"/>
    <w:qFormat/>
    <w:rPr>
      <w:rFonts w:ascii="Calibri" w:hAnsi="Calibri" w:cs="Calibri"/>
      <w:sz w:val="24"/>
      <w:szCs w:val="22"/>
      <w:lang w:val="pl-PL" w:bidi="ar-SA"/>
    </w:rPr>
  </w:style>
  <w:style w:type="character" w:styleId="Niebieski1">
    <w:name w:val="niebieski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lowektekstowy">
    <w:name w:val="naglowek_tekstow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2">
    <w:name w:val="Lista numerowana2"/>
    <w:basedOn w:val="Normal"/>
    <w:qFormat/>
    <w:pPr>
      <w:tabs>
        <w:tab w:val="clear" w:pos="709"/>
        <w:tab w:val="left" w:pos="5400" w:leader="none"/>
      </w:tabs>
      <w:spacing w:lineRule="auto" w:line="240" w:before="0" w:after="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22">
    <w:name w:val="Lista punktowana 22"/>
    <w:basedOn w:val="Normal"/>
    <w:qFormat/>
    <w:pPr>
      <w:tabs>
        <w:tab w:val="clear" w:pos="709"/>
        <w:tab w:val="left" w:pos="9645" w:leader="none"/>
      </w:tabs>
      <w:spacing w:lineRule="auto" w:line="240" w:before="0" w:after="0"/>
      <w:ind w:left="643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42">
    <w:name w:val="Lista punktowana 42"/>
    <w:basedOn w:val="Normal"/>
    <w:qFormat/>
    <w:pPr>
      <w:tabs>
        <w:tab w:val="clear" w:pos="709"/>
        <w:tab w:val="left" w:pos="18135" w:leader="none"/>
      </w:tabs>
      <w:spacing w:lineRule="auto" w:line="240" w:before="0" w:after="0"/>
      <w:ind w:left="1209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32">
    <w:name w:val="Lista punktowana 32"/>
    <w:basedOn w:val="Normal"/>
    <w:qFormat/>
    <w:pPr>
      <w:tabs>
        <w:tab w:val="clear" w:pos="709"/>
        <w:tab w:val="left" w:pos="13890" w:leader="none"/>
      </w:tabs>
      <w:spacing w:lineRule="auto" w:line="240" w:before="0" w:after="0"/>
      <w:ind w:left="926" w:right="0" w:hanging="36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anumerowana1">
    <w:name w:val="Lista numerowana1"/>
    <w:basedOn w:val="Normal"/>
    <w:qFormat/>
    <w:pPr>
      <w:tabs>
        <w:tab w:val="clear" w:pos="709"/>
        <w:tab w:val="left" w:pos="5400" w:leader="none"/>
      </w:tabs>
      <w:suppressAutoHyphens w:val="true"/>
      <w:spacing w:lineRule="auto" w:line="240" w:before="0" w:after="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9645" w:leader="none"/>
      </w:tabs>
      <w:suppressAutoHyphens w:val="true"/>
      <w:spacing w:lineRule="auto" w:line="240" w:before="0" w:after="0"/>
      <w:ind w:left="643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8135" w:leader="none"/>
      </w:tabs>
      <w:suppressAutoHyphens w:val="true"/>
      <w:spacing w:lineRule="auto" w:line="240" w:before="0" w:after="0"/>
      <w:ind w:left="1209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13890" w:leader="none"/>
      </w:tabs>
      <w:suppressAutoHyphens w:val="true"/>
      <w:spacing w:lineRule="auto" w:line="240" w:before="0" w:after="0"/>
      <w:ind w:left="926" w:right="0" w:hanging="36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kstblokowy1">
    <w:name w:val="Tekst blokowy1"/>
    <w:basedOn w:val="Normal"/>
    <w:qFormat/>
    <w:pPr>
      <w:widowControl w:val="false"/>
      <w:shd w:fill="FFFFFF" w:val="clear"/>
      <w:tabs>
        <w:tab w:val="clear" w:pos="709"/>
        <w:tab w:val="left" w:pos="12276" w:leader="none"/>
      </w:tabs>
      <w:spacing w:lineRule="auto" w:line="240" w:before="240" w:after="0"/>
      <w:ind w:left="799" w:right="-130" w:hanging="799"/>
    </w:pPr>
    <w:rPr>
      <w:rFonts w:ascii="Times New Roman" w:hAnsi="Times New Roman" w:cs="Times New Roman"/>
      <w:spacing w:val="6"/>
      <w:sz w:val="28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1:00Z</dcterms:created>
  <dc:creator>PWr</dc:creator>
  <dc:description/>
  <cp:keywords/>
  <dc:language>en-US</dc:language>
  <cp:lastModifiedBy>WALDEKP</cp:lastModifiedBy>
  <cp:lastPrinted>2017-12-08T10:59:00Z</cp:lastPrinted>
  <dcterms:modified xsi:type="dcterms:W3CDTF">2017-12-08T10:01:00Z</dcterms:modified>
  <cp:revision>45</cp:revision>
  <dc:subject/>
  <dc:title>POLITECHNIKA WROCŁAWSKA</dc:title>
</cp:coreProperties>
</file>