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664" w:hanging="5664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39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121"/>
      </w:tblGrid>
      <w:tr>
        <w:trPr>
          <w:trHeight w:val="9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5664" w:hanging="566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left="5664" w:hanging="566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left="5664" w:hanging="566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left="5664" w:hanging="566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left="5664" w:hanging="56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Wykonawcy/Wykonawców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360"/>
              <w:ind w:left="5664" w:hanging="566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LKULACJA CENOWA-OPIS PRZEDMIOTU ZAMÓWIENIA </w:t>
            </w:r>
          </w:p>
        </w:tc>
      </w:tr>
    </w:tbl>
    <w:p>
      <w:pPr>
        <w:pStyle w:val="TextBody"/>
        <w:spacing w:lineRule="auto" w:line="360"/>
        <w:ind w:left="5664" w:hanging="5664"/>
        <w:jc w:val="right"/>
        <w:rPr/>
      </w:pPr>
      <w:r>
        <w:rPr/>
      </w:r>
    </w:p>
    <w:p>
      <w:pPr>
        <w:pStyle w:val="TextBody"/>
        <w:spacing w:lineRule="auto" w:line="360"/>
        <w:ind w:left="5664" w:hanging="5664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Heading4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I – artykuły ogólnospożywcze </w:t>
      </w:r>
    </w:p>
    <w:tbl>
      <w:tblPr>
        <w:tblW w:w="10453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67"/>
        <w:gridCol w:w="1984"/>
        <w:gridCol w:w="709"/>
        <w:gridCol w:w="806"/>
        <w:gridCol w:w="1275"/>
        <w:gridCol w:w="1418"/>
        <w:gridCol w:w="709"/>
        <w:gridCol w:w="136"/>
        <w:gridCol w:w="998"/>
        <w:gridCol w:w="1614"/>
        <w:gridCol w:w="203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netto(za 1 k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X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+G)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żem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op.  410 g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7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molada Opakowani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 6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zek konserwowy op. 37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tchup pikantny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Ketchup łagodny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min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Koncentrat pomidorowy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18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centrat  pomidorowy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19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centrat pomidorowy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88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kryształ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Opakowanie op.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Koncentrat pomidorowy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19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w kubku       op. 13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buraczany op. min. 2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 mięsn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3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 śledź w oleju op.  17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erwa śledź w pomidorach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170 g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rz op. 13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Kukurydza konserwowa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42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lonka konserwow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3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tarda op. 21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w płynie Maggi op. 8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nez op. 4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jonez op. 41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nez op. 0,9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nez op. 47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t  op.  0.7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t op. 1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 konserwowe op. 88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op. 1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op. 0,9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p op. 500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er ogórkowy op. 28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er szczawiowy op. 28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skwinie  w puszce op. 4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op. 38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op.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an op. 17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an op. 26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tet drobiowy           op. 131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Cytryna w płyni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0.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nas w puszce   op. 4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Żur w butelc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Budyń op. 4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Herbata granulowana  op. 1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Herbata granulowana op. 8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ekspresowa op. 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granulowana op. min 9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rbata mięt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uniwersalna do zup i sosów op. 7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prawa uniwersalna do zup i sosów op.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uniwersalna do zup i sosów op. 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wa zbożow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. 500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naturaln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zbożowa rozpuszczaln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 37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rozpuszczalna naturalna op. 2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o op. 2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za mann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min 5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jęczmienn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1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gryczan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 1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kukurydziana op. min 500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ść laurowy op. 2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ść laurowy op. 6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ranek op. 1.5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ranek op.1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op. 1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ziemniaczana op. 1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świderki, krajanka op. 1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aron nitki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25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aron zacierk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25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naturalny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8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naturalny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2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ka fix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6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mielona sł. op. 1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pryka mielona ostra op. 1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tki owsian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min 4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g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owsian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0.5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gyros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p. 30g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 czosnek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2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kukurydziane op. min 250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Płatki kukurydziane op. 0.5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ek do pieczenia op. 3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tki jęczmienn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5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tki jęczmienn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0.4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jęczmienn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0.6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ryżow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0.25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Ryż  op. 1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 op. 1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le angielskie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op. 2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 angielskie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15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grzybow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4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pieczarkowa  op. 4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barszcz  biały op.66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barszcz biały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3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ogonow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        4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fasolow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5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żurek op. 3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pieczarkow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3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borowikowa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op. 3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żurek op. 66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s serowo-brokuł op. 1 kg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  pieczarkowo- borowikowy op. 1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 różne op. 28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tki rosołow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12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tki rosołow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12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jarzynowa       op. 4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Gałka muszkatołowa op. 1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obiadow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88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tyna op. 5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ary naturalne ryżowe op. 1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op. 1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ki różne luz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 czekoladowy op. 6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brokułowi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4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s myśliwski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1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 waniliowy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16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Cukier  puder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min. 5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iel op. 77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amon op. 15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kur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3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mięsa op. 3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ryb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3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kurczaka op. 3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mięsa op. 3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gano op. 1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ylia op. 1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 w puszce op.4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aretka  owoc.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75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borowikow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4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 konserwowa op. 5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y suszon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min. 2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1.5 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różne lu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min op. 5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Ciastka delicj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min. 11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żdże op. 1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>OGÓŁEM     (H1+H2+H3+…+H7)      Cena n</w:t>
            </w:r>
            <w:r>
              <w:rPr>
                <w:b/>
                <w:sz w:val="20"/>
                <w:szCs w:val="20"/>
                <w:lang w:val="en-US"/>
              </w:rPr>
              <w:t xml:space="preserve">etto: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na brutto: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podpis osoby uprawnionej do reprezentowania firmy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tLeast" w:line="100" w:before="0" w:after="0"/>
        <w:jc w:val="center"/>
        <w:rPr/>
      </w:pPr>
      <w:r>
        <w:rPr>
          <w:b/>
          <w:bCs/>
          <w:sz w:val="20"/>
          <w:szCs w:val="20"/>
        </w:rPr>
        <w:t>Część II – Warzywa i owoce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tLeast" w:line="10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926"/>
        <w:gridCol w:w="568"/>
        <w:gridCol w:w="847"/>
        <w:gridCol w:w="1214"/>
        <w:gridCol w:w="1497"/>
        <w:gridCol w:w="635"/>
        <w:gridCol w:w="988"/>
        <w:gridCol w:w="1368"/>
      </w:tblGrid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ferowana cena jednostkowa netto (za 1 kg)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(CXD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VAT (%)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datku VAT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+G)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ak czerwony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wink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bul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osnek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a  „Jaś”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ka szparagow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młod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ch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ew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uszk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uszka zielona nać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y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mniaki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kiszon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biał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czerwon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color w:val="000000"/>
                <w:sz w:val="20"/>
                <w:szCs w:val="20"/>
              </w:rPr>
              <w:t>Kapusta pekińsk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włosk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rek kiszony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zielony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ark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odkiewk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pior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ni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aw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z owocowy 250 g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z owocowy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zybki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mrożon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ynk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ryn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i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ogron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nak mrożony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odkiew biała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p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y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ańcze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uł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uz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tarynk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zoskwinia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wi opak.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de-DE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OGÓŁEM                      netto: 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(H1+H2+H3+…+H21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tto:    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autoSpaceDE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uto" w:line="360"/>
        <w:ind w:left="3545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osoby uprawnionej do reprezentowania firmy)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tLeast" w:line="100" w:before="0" w:after="0"/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360"/>
        <w:ind w:left="864" w:hanging="8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spacing w:lineRule="auto" w:line="360"/>
        <w:jc w:val="center"/>
        <w:rPr/>
      </w:pPr>
      <w:r>
        <w:rPr/>
        <w:t xml:space="preserve">Część III – nabiał  </w:t>
      </w:r>
    </w:p>
    <w:tbl>
      <w:tblPr>
        <w:tblW w:w="1045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39"/>
        <w:gridCol w:w="1879"/>
        <w:gridCol w:w="634"/>
        <w:gridCol w:w="890"/>
        <w:gridCol w:w="1397"/>
        <w:gridCol w:w="1200"/>
        <w:gridCol w:w="720"/>
        <w:gridCol w:w="1396"/>
        <w:gridCol w:w="1461"/>
      </w:tblGrid>
      <w:tr>
        <w:trPr/>
        <w:tc>
          <w:tcPr>
            <w:tcW w:w="236" w:type="dxa"/>
            <w:tcBorders/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netto (za 1 kg/l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CX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(%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+G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z kawałkami owoców, zawierający Lactobacillus acidophilus,Bifidobacterium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– kubek 15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fir naturalny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: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ubek 200g-400g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garyna zwykła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kostka 250 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yna do smarowani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kostka 500 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yna Palm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kostka 25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ślanka spożywcz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– kubek 40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leko spożywcze pasteryzowane 2%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– folia 1  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biały półtłusty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– kostka 1 k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ółtwardy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damski,gouda,morski,salami,liliput,podlaski, mazur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topiony kremowy, tłusty, śmietankowy, ementaler, ziołowy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-blok 100g-15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wiejski 200 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hohland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homogenizowany – owocowy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–kubek 150 g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30 % homogenizowana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8 % homogenizowana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8 % homogenizowan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kubek  400g-500g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extr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200g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GÓŁEM(H1+H2+H3+…+H26)             </w:t>
            </w:r>
            <w:r>
              <w:rPr>
                <w:b/>
                <w:sz w:val="20"/>
                <w:szCs w:val="20"/>
                <w:lang w:val="en-US"/>
              </w:rPr>
              <w:t>Cena netto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na brutto:     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osoby uprawnionej do reprezentowania firmy)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IV – ryb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55"/>
        <w:gridCol w:w="1963"/>
        <w:gridCol w:w="634"/>
        <w:gridCol w:w="946"/>
        <w:gridCol w:w="1299"/>
        <w:gridCol w:w="1200"/>
        <w:gridCol w:w="706"/>
        <w:gridCol w:w="1228"/>
        <w:gridCol w:w="1685"/>
      </w:tblGrid>
      <w:tr>
        <w:trPr/>
        <w:tc>
          <w:tcPr>
            <w:tcW w:w="236" w:type="dxa"/>
            <w:tcBorders/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netto (za 1 k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CXD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(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+G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śledziowy solony matia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 rybna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Ryba filet mrożony – filety bez skóry; SHP ,bez glazury, 120-20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y wędzone- makrela tusz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GÓŁEM  (H1+H2+H3+…+H8)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Cena netto: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na brutto: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   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osoby uprawnionej do reprezentowania firmy)</w:t>
      </w:r>
    </w:p>
    <w:p>
      <w:pPr>
        <w:pStyle w:val="Heading4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jc w:val="center"/>
        <w:rPr/>
      </w:pPr>
      <w:r>
        <w:rPr>
          <w:b/>
          <w:sz w:val="20"/>
          <w:szCs w:val="20"/>
        </w:rPr>
        <w:t>Część V</w:t>
      </w:r>
      <w:r>
        <w:rPr/>
        <w:t xml:space="preserve"> – świeże jaja</w:t>
      </w:r>
    </w:p>
    <w:tbl>
      <w:tblPr>
        <w:tblW w:w="1045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55"/>
        <w:gridCol w:w="1963"/>
        <w:gridCol w:w="634"/>
        <w:gridCol w:w="946"/>
        <w:gridCol w:w="1299"/>
        <w:gridCol w:w="1200"/>
        <w:gridCol w:w="706"/>
        <w:gridCol w:w="1228"/>
        <w:gridCol w:w="1685"/>
      </w:tblGrid>
      <w:tr>
        <w:trPr/>
        <w:tc>
          <w:tcPr>
            <w:tcW w:w="236" w:type="dxa"/>
            <w:tcBorders/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netto (za 1 k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CXD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(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+G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świeże, kurze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asa 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asa wagowa od  63 g do 76 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9 9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GÓŁEM  (H1+H2+H3+…+H8)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Cena netto: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na brutto: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   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jc w:val="center"/>
        <w:rPr/>
      </w:pPr>
      <w:r>
        <w:rPr>
          <w:b/>
          <w:sz w:val="20"/>
          <w:szCs w:val="20"/>
        </w:rPr>
        <w:t>Część VI</w:t>
      </w:r>
      <w:r>
        <w:rPr/>
        <w:t xml:space="preserve"> – drób</w:t>
      </w:r>
    </w:p>
    <w:tbl>
      <w:tblPr>
        <w:tblW w:w="1045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55"/>
        <w:gridCol w:w="1963"/>
        <w:gridCol w:w="634"/>
        <w:gridCol w:w="946"/>
        <w:gridCol w:w="1299"/>
        <w:gridCol w:w="1200"/>
        <w:gridCol w:w="706"/>
        <w:gridCol w:w="1228"/>
        <w:gridCol w:w="1685"/>
      </w:tblGrid>
      <w:tr>
        <w:trPr/>
        <w:tc>
          <w:tcPr>
            <w:tcW w:w="236" w:type="dxa"/>
            <w:tcBorders/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netto (za 1 k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CXD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(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+G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ś z kurcza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ko z kurcza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ak śwież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troba drobiow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ołądki drobiowe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artki z kurcza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ja rosołow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5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ja drobiow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ry z indy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aszowe z kurcza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deł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aszowe z indy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GÓŁEM  (H1+H2+H3+…+H8)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Cena netto: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na brutto: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31686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1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ZP.01.2018                                                                                                                                          Załącznik nr 3 do SIWZ</w:t>
    </w:r>
  </w:p>
  <w:p>
    <w:pPr>
      <w:pStyle w:val="Head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Znak">
    <w:name w:val=" Znak Znak Znak"/>
    <w:qFormat/>
    <w:rPr>
      <w:rFonts w:ascii="Calibri" w:hAnsi="Calibri" w:cs="Calibri"/>
      <w:sz w:val="24"/>
      <w:szCs w:val="22"/>
      <w:lang w:val="pl-PL" w:bidi="ar-SA"/>
    </w:rPr>
  </w:style>
  <w:style w:type="character" w:styleId="Niebieski1">
    <w:name w:val="niebieski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lowektekstowy">
    <w:name w:val="naglowek_tekstow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2">
    <w:name w:val="Lista numerowana2"/>
    <w:basedOn w:val="Normal"/>
    <w:qFormat/>
    <w:pPr>
      <w:tabs>
        <w:tab w:val="clear" w:pos="709"/>
        <w:tab w:val="left" w:pos="5400" w:leader="none"/>
      </w:tabs>
      <w:spacing w:lineRule="auto" w:line="240" w:before="0" w:after="0"/>
      <w:ind w:left="360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22">
    <w:name w:val="Lista punktowana 22"/>
    <w:basedOn w:val="Normal"/>
    <w:qFormat/>
    <w:pPr>
      <w:tabs>
        <w:tab w:val="clear" w:pos="709"/>
        <w:tab w:val="left" w:pos="9645" w:leader="none"/>
      </w:tabs>
      <w:spacing w:lineRule="auto" w:line="240" w:before="0" w:after="0"/>
      <w:ind w:left="643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42">
    <w:name w:val="Lista punktowana 42"/>
    <w:basedOn w:val="Normal"/>
    <w:qFormat/>
    <w:pPr>
      <w:tabs>
        <w:tab w:val="clear" w:pos="709"/>
        <w:tab w:val="left" w:pos="18135" w:leader="none"/>
      </w:tabs>
      <w:spacing w:lineRule="auto" w:line="240" w:before="0" w:after="0"/>
      <w:ind w:left="1209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32">
    <w:name w:val="Lista punktowana 32"/>
    <w:basedOn w:val="Normal"/>
    <w:qFormat/>
    <w:pPr>
      <w:tabs>
        <w:tab w:val="clear" w:pos="709"/>
        <w:tab w:val="left" w:pos="13890" w:leader="none"/>
      </w:tabs>
      <w:spacing w:lineRule="auto" w:line="240" w:before="0" w:after="0"/>
      <w:ind w:left="926" w:right="0" w:hanging="36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Listanumerowana1">
    <w:name w:val="Lista numerowana1"/>
    <w:basedOn w:val="Normal"/>
    <w:qFormat/>
    <w:pPr>
      <w:tabs>
        <w:tab w:val="clear" w:pos="709"/>
        <w:tab w:val="left" w:pos="5400" w:leader="none"/>
      </w:tabs>
      <w:suppressAutoHyphens w:val="true"/>
      <w:spacing w:lineRule="auto" w:line="240" w:before="0" w:after="0"/>
      <w:ind w:left="360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9"/>
        <w:tab w:val="left" w:pos="9645" w:leader="none"/>
      </w:tabs>
      <w:suppressAutoHyphens w:val="true"/>
      <w:spacing w:lineRule="auto" w:line="240" w:before="0" w:after="0"/>
      <w:ind w:left="643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41">
    <w:name w:val="Lista punktowana 41"/>
    <w:basedOn w:val="Normal"/>
    <w:qFormat/>
    <w:pPr>
      <w:tabs>
        <w:tab w:val="clear" w:pos="709"/>
        <w:tab w:val="left" w:pos="18135" w:leader="none"/>
      </w:tabs>
      <w:suppressAutoHyphens w:val="true"/>
      <w:spacing w:lineRule="auto" w:line="240" w:before="0" w:after="0"/>
      <w:ind w:left="1209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13890" w:leader="none"/>
      </w:tabs>
      <w:suppressAutoHyphens w:val="true"/>
      <w:spacing w:lineRule="auto" w:line="240" w:before="0" w:after="0"/>
      <w:ind w:left="926" w:right="0" w:hanging="36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ekstblokowy1">
    <w:name w:val="Tekst blokowy1"/>
    <w:basedOn w:val="Normal"/>
    <w:qFormat/>
    <w:pPr>
      <w:widowControl w:val="false"/>
      <w:shd w:fill="FFFFFF" w:val="clear"/>
      <w:tabs>
        <w:tab w:val="clear" w:pos="709"/>
        <w:tab w:val="left" w:pos="12276" w:leader="none"/>
      </w:tabs>
      <w:spacing w:lineRule="auto" w:line="240" w:before="240" w:after="0"/>
      <w:ind w:left="799" w:right="-130" w:hanging="799"/>
    </w:pPr>
    <w:rPr>
      <w:rFonts w:ascii="Times New Roman" w:hAnsi="Times New Roman" w:cs="Times New Roman"/>
      <w:spacing w:val="6"/>
      <w:sz w:val="28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1:00Z</dcterms:created>
  <dc:creator>PWr</dc:creator>
  <dc:description/>
  <cp:keywords/>
  <dc:language>en-US</dc:language>
  <cp:lastModifiedBy>WALDEKP</cp:lastModifiedBy>
  <cp:lastPrinted>2017-12-15T09:43:00Z</cp:lastPrinted>
  <dcterms:modified xsi:type="dcterms:W3CDTF">2018-01-09T11:24:00Z</dcterms:modified>
  <cp:revision>56</cp:revision>
  <dc:subject/>
  <dc:title>POLITECHNIKA WROCŁAWSKA</dc:title>
</cp:coreProperties>
</file>