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right="0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left="5664" w:right="0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121"/>
      </w:tblGrid>
      <w:tr>
        <w:trPr>
          <w:trHeight w:val="9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64" w:right="0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right="0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right="0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right="0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right="0" w:hanging="56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Wykonawcy/Wykonawców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left="5664" w:right="0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KULACJA CENOWA-OPIS PRZEDMIOTU ZAMÓWIENIA </w:t>
            </w:r>
          </w:p>
        </w:tc>
      </w:tr>
    </w:tbl>
    <w:p>
      <w:pPr>
        <w:pStyle w:val="TextBody"/>
        <w:spacing w:lineRule="auto" w:line="360"/>
        <w:ind w:left="5664" w:right="0" w:hanging="5664"/>
        <w:jc w:val="right"/>
        <w:rPr/>
      </w:pPr>
      <w:r>
        <w:rPr/>
      </w:r>
    </w:p>
    <w:p>
      <w:pPr>
        <w:pStyle w:val="TextBody"/>
        <w:spacing w:lineRule="auto" w:line="360"/>
        <w:ind w:left="5664" w:right="0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spacing w:lineRule="auto" w:line="360"/>
        <w:jc w:val="center"/>
        <w:rPr/>
      </w:pPr>
      <w:r>
        <w:rPr/>
        <w:t xml:space="preserve">Część I – artykuły ogólnospożywcze </w:t>
      </w:r>
    </w:p>
    <w:tbl>
      <w:tblPr>
        <w:tblW w:w="1021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806"/>
        <w:gridCol w:w="1275"/>
        <w:gridCol w:w="1418"/>
        <w:gridCol w:w="709"/>
        <w:gridCol w:w="1134"/>
        <w:gridCol w:w="16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(za 1 k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 od 65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suszona od  0,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śmietankowy b/c,opak. Od 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on ( kostka rosołowa) warzywny, przypr.bezglute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od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an tarty konserwowy,  kl.I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od 1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czekola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 - 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nowy od 3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mielony 1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a cytrynowa – Koncentrat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suszony granulowany 1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owocowy   niskosłodzo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-40g owoców 100g prod.)  , kl. 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od  0,25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 owocowa (wiśnia, truskawka, brzoskwinia)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 od 50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a muszkatołowa od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 , kl .I(waga netto, bez zalewy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od 0,4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granulowana CTC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 0,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naturalne, ciemn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0,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gryczana cał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 -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, wiejska, gruba kl.I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0,5 - 1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kukurydzian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4 -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4 - 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 ink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15-0,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chup łagodny/pikantny (w skł.50-60%konc.pom.)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wocowy b/c (żurawina, wiśnia, malina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77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3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 świeżych pomid.)   kl. 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0,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wp. (zawartość mięsa wp.70-80%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od 0,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 , mielonka drobiowa od 11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,  kl .I(waga netto b/z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 0,3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 od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ść laurow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 od 10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stołowy od 0,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nitka, świderki, wstążka, kolanko, krajanka, łazanki, muszelki, spaghetti- opakowania 1 kg, 4 kg i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molada twarda wieloowocow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0,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czka ziemniaczana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 -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 typ 500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 nektarowy, naturalny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 0,38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sarepska (w skł. gorczyca biała i czarna, kw. cytr., natural. aromaty przypraw, ocet, sól, cukier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2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spirytusowy 1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, kl.I (waga netto,b/z)Opak. Od 0,9k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rzepakowy, rafinowany,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1 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mielona ostr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mielona słodk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 kl.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naturalny mielon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od 1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ęczmienn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0,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kukurydziane wzbogacone wit. (w skł. Kukurydza 95%)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od 0,25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owsiane górskie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do 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ryżowe od 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 w płynie  1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od 0,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od 0,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d 0,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warzywna (15-20%suszu warz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20  - 0,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biały długoziarnisty, kl.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FIX od 6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z buraczków ćwikłowych ( 1 l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pieczeniowy od  0,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spożywcza jodowana, drobn.</w:t>
              <w:br/>
              <w:t>Opakowanie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 ( z zagęszczonym sokiem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0,5 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konserwowy (waga netto b/z ,opak.35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ogórkowy opak. 3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 natural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rokułowa od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ieczarkowa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44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ochow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od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spożywcza od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rek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 od 65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1559"/>
              <w:gridCol w:w="2453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before="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OGÓŁEM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before="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H1+H2+H3+…+H9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before="0" w:after="8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Cena netto:   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spacing w:before="0" w:after="8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na brutto:  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osoby uprawnionej do reprezentowania firmy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 – mięso  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771"/>
        <w:gridCol w:w="724"/>
        <w:gridCol w:w="1342"/>
        <w:gridCol w:w="1256"/>
        <w:gridCol w:w="791"/>
        <w:gridCol w:w="1157"/>
        <w:gridCol w:w="1658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 bez 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 bez  kości 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wp.mielone (nie MOM) PN-A-82009: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słoniny bez skóry PN-85/A-8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 bez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 PN-86/A-8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ki wołowe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ieprzowe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   (H1+H2+H3+…+H7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I – wędlin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978"/>
        <w:gridCol w:w="620"/>
        <w:gridCol w:w="904"/>
        <w:gridCol w:w="1284"/>
        <w:gridCol w:w="1073"/>
        <w:gridCol w:w="777"/>
        <w:gridCol w:w="1579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 k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 PN-82032-2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 wędzony b/żeb.PN-A-820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nk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biała parzon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5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golonk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parówkow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3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szynkow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65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śląs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4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j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firm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żywiec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7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gonówka  wędzon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 mięsa wp.min.7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 rzym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pieczo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 włos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zo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konserwow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55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wędzona got.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75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jarmarcz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gotowa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tka cebul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słoi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lok mięs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ielonka drobi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wiej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lędwica drobi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tost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krakow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iw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rdel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góral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rzym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wenec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6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>Część IV – mięso i wyroby z kurczaka oraz mięso i wyroby z indyka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978"/>
        <w:gridCol w:w="634"/>
        <w:gridCol w:w="918"/>
        <w:gridCol w:w="1270"/>
        <w:gridCol w:w="1116"/>
        <w:gridCol w:w="748"/>
        <w:gridCol w:w="1551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urczaka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świeży (1,80-2kg/szt.) PN-A-86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zydełka z kurczak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e rosołowe z kurczaka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z kurczaka ( ćwiartka )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pki z kurczak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z kurczaka PN-A-865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z kurczaka PN-A-865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(H1+H2+H3+…+H23)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V – ryb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ziowy solony mati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y rybne w pomidorach(filet śledziowy, szprot, makrela)kl.I 17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3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 mrożone – filety bez skóry z morszczuka; SHP,bez glazury, 120-2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 wędzone- makrela tusz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VI – świeże jaja </w:t>
      </w:r>
    </w:p>
    <w:tbl>
      <w:tblPr>
        <w:tblW w:w="103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3"/>
        <w:gridCol w:w="1935"/>
        <w:gridCol w:w="691"/>
        <w:gridCol w:w="1010"/>
        <w:gridCol w:w="1275"/>
        <w:gridCol w:w="1145"/>
        <w:gridCol w:w="692"/>
        <w:gridCol w:w="1228"/>
        <w:gridCol w:w="152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szt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, kurze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 wagowa  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63g do 73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)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ena brutto: 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>Część VII – pieczywo</w:t>
      </w:r>
    </w:p>
    <w:tbl>
      <w:tblPr>
        <w:tblW w:w="1045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9"/>
        <w:gridCol w:w="1949"/>
        <w:gridCol w:w="634"/>
        <w:gridCol w:w="1067"/>
        <w:gridCol w:w="1275"/>
        <w:gridCol w:w="1117"/>
        <w:gridCol w:w="676"/>
        <w:gridCol w:w="58"/>
        <w:gridCol w:w="1158"/>
        <w:gridCol w:w="1620"/>
        <w:gridCol w:w="53"/>
        <w:gridCol w:w="40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szt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ucierana,pias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drożdżowe z kruszonką, nadzienie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owym,serem 9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kajzerka   9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rog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zwykłe-małe 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jon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6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pszenny krojony 400-5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ecz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i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0)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VIII – nabiał 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9"/>
        <w:gridCol w:w="1879"/>
        <w:gridCol w:w="634"/>
        <w:gridCol w:w="890"/>
        <w:gridCol w:w="1397"/>
        <w:gridCol w:w="1200"/>
        <w:gridCol w:w="720"/>
        <w:gridCol w:w="1396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z kawałkami owoców, zawierający Lactobacillus acidophilus,Bifidobacteriu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fir naturaln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bek 200g-400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niskotłuszczowa z dodatkiem masła do smarowania pieczywa  opak. Kubek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pełnotł. zwykł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pełnotł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ubek 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spożywcz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4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spożywcze pasteryzowane 2%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folia 1  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kanapkowy kremowy śmietankowy, smak. ziołowy, szczypior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100g- 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ółtward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amski,gouda,morski,salami,liliput,podlaski, mazu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remowy, tłusty, śmietankowy, ementaler, zioł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-blok 100g-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warogowy półtłusty kl.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anka, Opakowanie  folia do 1 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– owoc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kubek 150 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homogenizowan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ubek  400g-5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(H1+H2+H3+…+H26)             </w:t>
            </w:r>
            <w:r>
              <w:rPr>
                <w:b/>
                <w:sz w:val="20"/>
                <w:szCs w:val="20"/>
                <w:lang w:val="en-US"/>
              </w:rPr>
              <w:t>Cena netto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X – Warzywa i owo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6"/>
        <w:gridCol w:w="568"/>
        <w:gridCol w:w="847"/>
        <w:gridCol w:w="1214"/>
        <w:gridCol w:w="1497"/>
        <w:gridCol w:w="635"/>
        <w:gridCol w:w="988"/>
        <w:gridCol w:w="136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jednostkowa netto (za 1 kg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CXD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czerwon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 „Jaś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drobna such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zielona nać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iekiń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gruntow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GÓŁEM                      netto: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(H1+H2+H3+…+H21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:   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ind w:left="3545" w:right="0" w:hanging="0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P.04.2016</w:t>
      <w:tab/>
      <w:tab/>
      <w:t>Załącznik nr 3 do SIWZ</w:t>
    </w:r>
  </w:p>
  <w:p>
    <w:pPr>
      <w:pStyle w:val="Header"/>
      <w:suppressLineNumbers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2"/>
    <w:basedOn w:val="Normal"/>
    <w:qFormat/>
    <w:pPr>
      <w:tabs>
        <w:tab w:val="clear" w:pos="709"/>
        <w:tab w:val="left" w:pos="5400" w:leader="none"/>
      </w:tabs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9"/>
        <w:tab w:val="left" w:pos="9645" w:leader="none"/>
      </w:tabs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2">
    <w:name w:val="Lista punktowana 42"/>
    <w:basedOn w:val="Normal"/>
    <w:qFormat/>
    <w:pPr>
      <w:tabs>
        <w:tab w:val="clear" w:pos="709"/>
        <w:tab w:val="left" w:pos="18135" w:leader="none"/>
      </w:tabs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tabs>
        <w:tab w:val="clear" w:pos="709"/>
        <w:tab w:val="left" w:pos="13890" w:leader="none"/>
      </w:tabs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540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9645" w:leader="none"/>
      </w:tabs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8135" w:leader="none"/>
      </w:tabs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13890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9"/>
        <w:tab w:val="left" w:pos="12276" w:leader="none"/>
      </w:tabs>
      <w:spacing w:lineRule="auto" w:line="240" w:before="240" w:after="0"/>
      <w:ind w:left="799" w:right="-130" w:hanging="799"/>
    </w:pPr>
    <w:rPr>
      <w:rFonts w:ascii="Times New Roman" w:hAnsi="Times New Roman" w:cs="Times New Roman"/>
      <w:spacing w:val="6"/>
      <w:sz w:val="28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PWr</dc:creator>
  <dc:description/>
  <dc:language>en-US</dc:language>
  <cp:lastModifiedBy>*</cp:lastModifiedBy>
  <cp:lastPrinted>2016-12-20T09:34:00Z</cp:lastPrinted>
  <dcterms:modified xsi:type="dcterms:W3CDTF">2016-12-20T08:35:00Z</dcterms:modified>
  <cp:revision>15</cp:revision>
  <dc:subject/>
  <dc:title>POLITECHNIKA WROCŁAWSKA</dc:title>
</cp:coreProperties>
</file>