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766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2575" cy="447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230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52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oferentów dostawy środków ochrony osobistej oraz sprzętu komputer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wiatowe Centrum Pomocy Rodzinie w Jaworze</w:t>
      </w:r>
      <w:r>
        <w:rPr>
          <w:rFonts w:cs="Times New Roman" w:ascii="Times New Roman" w:hAnsi="Times New Roman"/>
          <w:sz w:val="24"/>
          <w:szCs w:val="24"/>
        </w:rPr>
        <w:t xml:space="preserve"> informuje, że zamówienia                    na zaproszenie do składania ofert z dnia 7 sierpnia 2020 r. na dostawę sprzętu komputerowego oraz środków ochrony osobistej dotyczą dostaw w ramach realizacji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403481571"/>
      <w:r>
        <w:rPr>
          <w:rFonts w:cs="Times New Roman" w:ascii="Times New Roman" w:hAnsi="Times New Roman"/>
          <w:b/>
          <w:bCs/>
          <w:sz w:val="24"/>
          <w:szCs w:val="24"/>
        </w:rPr>
        <w:t>Wsparcie dzieci umieszczonych w pieczy zastępczej w okresie epidemii COVID-19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realizowanego w ramach Programu Operacyjnego Wiedza Edukacja Rozwój na lata 2014-2020</w:t>
      </w:r>
      <w:r>
        <w:rPr>
          <w:rFonts w:cs="Times New Roman" w:ascii="Times New Roman" w:hAnsi="Times New Roman"/>
          <w:sz w:val="24"/>
          <w:szCs w:val="24"/>
        </w:rPr>
        <w:t xml:space="preserve">- Działanie 2.8 Rozwój usług społecznych świadczonych w środowisku lokalnym, PI 9iv: Ułatwianie dostępu do przystępnych cenowo, trwałych oraz wysokiej jakości usług, w tym opieki, w tym opieki zdrowotnej i usług socjalnych świadczonych w interesie ogólny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zyskaniem dofinansowania ze środków unijnych na realizację                         w/w dostaw dokumenty w postaci zaproszeń i załączników zostały w dniu dzisiejszym tj.                 13 sierpnia 2020 r. uzupełnione o oznakowanie zgodne z wymaganiami umowy                                                              o dofinansowanie. Treść dokumentów nie uległa w wyniku tych operacji żadnym zmiano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cześnie informujemy, że oferty na dostawę środków ochrony osobistej  złożone do dnia 13 sierpnia 2020 na nieoznakowanym formularzu nie będą podlegały odrzuceniu z przyczyn formal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1:00Z</dcterms:created>
  <dc:creator>Pcpr Jawor</dc:creator>
  <dc:description/>
  <cp:keywords/>
  <dc:language>en-US</dc:language>
  <cp:lastModifiedBy>TEL-SERWIS</cp:lastModifiedBy>
  <dcterms:modified xsi:type="dcterms:W3CDTF">2020-08-1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