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. Postępowanie nr PCPR.ZP.2I.2020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jący ofertę</w:t>
      </w:r>
    </w:p>
    <w:p>
      <w:pPr>
        <w:pStyle w:val="Normal"/>
        <w:spacing w:lineRule="auto" w:line="240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6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57"/>
      </w:tblGrid>
      <w:tr>
        <w:trPr>
          <w:trHeight w:val="84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zwa firm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Adres siedziby głównej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dres e-mail do kontaktu ws. zapytania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IP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lefo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soba do kontaktów z Zamawiający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608" w:right="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3"/>
        <w:ind w:left="175" w:right="1396" w:hanging="1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sz w:val="28"/>
          <w:szCs w:val="28"/>
        </w:rPr>
        <w:t>OFERTA</w:t>
      </w:r>
    </w:p>
    <w:p>
      <w:pPr>
        <w:pStyle w:val="Heading5"/>
        <w:numPr>
          <w:ilvl w:val="4"/>
          <w:numId w:val="2"/>
        </w:numPr>
        <w:ind w:left="10" w:right="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wiadając na ogłoszenie dotyczące zapytania ofertowego na dostawę oleju opałowego do Domu Dziecka im. dr. H. Jordana w Kaczorowie; 59-420 Kaczorów,  ul. Kamiennogórska 9 zgodnie z treścią zapytania przedkładam ofertę cenową:</w:t>
      </w:r>
    </w:p>
    <w:p>
      <w:pPr>
        <w:pStyle w:val="Heading5"/>
        <w:numPr>
          <w:ilvl w:val="4"/>
          <w:numId w:val="2"/>
        </w:numPr>
        <w:ind w:left="18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cena netto/ litr ……………………………..zł,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słownie: ……………………………………………………………złotych </w:t>
      </w:r>
    </w:p>
    <w:p>
      <w:pPr>
        <w:pStyle w:val="Normal"/>
        <w:spacing w:lineRule="auto" w:line="252" w:before="0" w:after="0"/>
        <w:jc w:val="left"/>
        <w:rPr>
          <w:u w:val="non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10"/>
        <w:rPr/>
      </w:pPr>
      <w:r>
        <w:rPr>
          <w:u w:val="none"/>
        </w:rPr>
        <w:t xml:space="preserve">Cena oferty za szacunkową ilość 6 </w:t>
      </w:r>
      <w:r>
        <w:rPr>
          <w:color w:val="000000"/>
          <w:u w:val="none"/>
        </w:rPr>
        <w:t>000</w:t>
      </w:r>
      <w:r>
        <w:rPr>
          <w:u w:val="none"/>
        </w:rPr>
        <w:t xml:space="preserve"> litrów wynosi: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etto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VAT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/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brutto ( słownie:……………………………………………………..) </w:t>
      </w:r>
    </w:p>
    <w:p>
      <w:pPr>
        <w:pStyle w:val="Normal"/>
        <w:spacing w:lineRule="auto" w:line="252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2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Cenę podana w ofercie obejmuje cenę producenta, stały rabat udzielony na czas trwania umowy oraz koszty transportu do miejsca dostawy wskazanego przez Zamawiającego. </w:t>
      </w:r>
    </w:p>
    <w:p>
      <w:pPr>
        <w:pStyle w:val="Normal"/>
        <w:spacing w:lineRule="auto" w:line="252" w:before="0" w:after="0"/>
        <w:jc w:val="left"/>
        <w:rPr/>
      </w:pPr>
      <w:r>
        <w:rPr/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>Wykonawca gwarantuje stały rabat udzielony na czas trwania umowy, tj……….…….%</w:t>
      </w:r>
      <w:r>
        <w:rPr/>
        <w:t xml:space="preserve"> od ceny wyliczonej jako średnia cena hurtowa netto 1 litra oleju opałowego lekkiego (bez podatku VAT) od producenta: 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treścią zaproszenia do składania ofert w tym opisu przedmiotu zamówienia   i nie wnoszę do niego zastrzeżeń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Jestem upoważniony do reprezentowania Wykonawcy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pełniam warunki do udziału w postępowaniu o udzielenie zamówienia nr PCPR.ZP.I2.2020 na dostawę oleju opałowego EKOTERM PLUS dla Domu Dziecka im. dr. H. Jordana w Kaczorowie 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a) posiadam uprawnienia do prowadzenia działalności gospodarczej w zakresie objętym w/w zamówieniem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tualną koncesję na obrót paliwami ciekłymi w tym na olej opałowy wydaną przez Prezesa Urzędu Regulacji Energetyki na podstawie ustawy z dnia 10 kwietnia 1997 r. Prawo energetyczne (tj.Dz. U. z 2020 r. poz. 833 z późn. zm.).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) dysponuję odpowiednim potencjałem technicznym i kadrowym do wykonania zamówienia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) sytuacja ekonomiczna i finansowa zapewnia możliwość realizacji niniejszego zamówi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ceptuję wzór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ferowany olej opałowy jest dopuszczony do obrotu na terenie Rzeczpospolitej Polskiej zgodnie z obowiązującymi przepisami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"/>
      <w:jc w:val="left"/>
      <w:outlineLvl w:val="0"/>
    </w:pPr>
    <w:rPr>
      <w:b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1:20Z</dcterms:created>
  <dc:creator/>
  <dc:description/>
  <dc:language>en-US</dc:language>
  <cp:lastModifiedBy/>
  <cp:lastPrinted>2018-12-18T12:09:00Z</cp:lastPrinted>
  <cp:revision>0</cp:revision>
  <dc:subject/>
  <dc:title/>
</cp:coreProperties>
</file>