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</w:p>
    <w:p>
      <w:pPr>
        <w:pStyle w:val="Normal"/>
        <w:ind w:left="6521" w:right="0" w:firstLine="708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miejscowość), dni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łącznik nr 2 - </w:t>
      </w: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wykonanie zamówienia o wartości szacunkow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14000 euro net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Nazwa i adres ZAMAWIAJĄCEG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 Pomocy Społecznej w Jaworze, Plac Seniora 3, 59-400 Jawo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Nazwa przedmiotu zamówienia: 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Opracowanie dokumentacji projektowej dla „Przeprowadzenia robót remontowo – budowlanych związanych z doprowadzeniem do zapewnienia bezpieczeństwa przeciwpożarowego  w budynku mieszkalnym zlokalizowanym w </w:t>
      </w:r>
      <w:r>
        <w:rPr>
          <w:rFonts w:cs="Tahoma" w:ascii="Tahoma" w:hAnsi="Tahoma"/>
          <w:b/>
          <w:bCs/>
        </w:rPr>
        <w:t>Domu Pomocy Społecznej w Jaworze Plac Seniora 3”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Wymagania związane z wykonaniem: </w:t>
      </w:r>
      <w:r>
        <w:rPr>
          <w:color w:val="000000"/>
          <w:sz w:val="24"/>
          <w:szCs w:val="24"/>
        </w:rPr>
        <w:t>Zgodnie z treścią ogłoszenia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ryb postępowania: ROZPOZNANIE CENOWE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4. Nazwa i adres WYKONAWCY </w:t>
      </w:r>
      <w:r>
        <w:rPr>
          <w:color w:val="000000"/>
          <w:sz w:val="24"/>
          <w:szCs w:val="24"/>
        </w:rPr>
        <w:t xml:space="preserve">…………….……………….……………………………………………….……………………….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…………………….……….… tel. …………………..…….….. fax. ………………….……...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……………………….…………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Oferuję wykonanie przedmiotu zamówienia z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960"/>
        <w:gridCol w:w="970"/>
        <w:gridCol w:w="447"/>
        <w:gridCol w:w="1483"/>
        <w:gridCol w:w="217"/>
        <w:gridCol w:w="171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1" w:right="-142" w:firstLine="567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AT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3+4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b/>
                <w:color w:val="000000"/>
              </w:rPr>
              <w:t xml:space="preserve">Opracowanie dokumentacji projektowej dla „Przeprowadzenia robót remontowo – budowlanych związanych z doprowadzeniem do zapewnienia bezpieczeństwa przeciwpożarowego  w budynku mieszkalnym w </w:t>
            </w:r>
            <w:r>
              <w:rPr>
                <w:rFonts w:cs="Tahoma" w:ascii="Tahoma" w:hAnsi="Tahoma"/>
                <w:b/>
                <w:bCs/>
              </w:rPr>
              <w:t>Domu Pomocy Społecznej w Jaworze Dom Plac Seniora 3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ałkowitą cenę netto</w:t>
      </w:r>
      <w:r>
        <w:rPr>
          <w:color w:val="000000"/>
          <w:sz w:val="24"/>
          <w:szCs w:val="24"/>
        </w:rPr>
        <w:t xml:space="preserve"> za całość zamówienia: ………..………………… zł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netto:  ……………………….………………………………………………….………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ałkowitą cenę brutto</w:t>
      </w:r>
      <w:r>
        <w:rPr>
          <w:color w:val="000000"/>
          <w:sz w:val="24"/>
          <w:szCs w:val="24"/>
        </w:rPr>
        <w:t xml:space="preserve"> za całość zamówienia: …………...………….... zł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brutto: …………………………………………………………………….……………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23%………………………..................................................................................... z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klaruję ponadto: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warunki płatności: 30 dni od daty dostarczenia do zamawiającego faktur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right="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jednocześnie deklaruję, że zdobyliśmy wszelkie informacje, konieczne do przygotowania niniejszej oferty i wykonania zamówienia, oraz że wyceniliśmy wszystkie niezbędne prace do prawidłowego wykonania zamówienia.</w:t>
      </w:r>
    </w:p>
    <w:p>
      <w:pPr>
        <w:pStyle w:val="Normal"/>
        <w:ind w:left="284" w:right="0" w:hanging="0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zobowiązujemy się wykonać zadanie zgodnie z obowiązującymi przepisami praw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Oświadczam, że: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oznałem się z opisem przedmiotu zamówienia i nie wnoszę do niego zastrzeżeń w razie wybrania naszej oferty, zobowiązujemy się do realizacji zamówienia na warunkach określonych w ogłoszeniu;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posiadam uprawnienia do wykonania określonej działalności lub czynności, zgodnie                         z przedmiotem zamówienia jeżeli ustawy nakładają obowiązek posiadania takich uprawnień.</w:t>
      </w:r>
    </w:p>
    <w:p>
      <w:pPr>
        <w:pStyle w:val="Normal"/>
        <w:ind w:left="36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"/>
          <w:b/>
          <w:b/>
          <w:color w:val="000000"/>
          <w:sz w:val="24"/>
          <w:szCs w:val="24"/>
        </w:rPr>
      </w:pPr>
      <w:r>
        <w:rPr>
          <w:rFonts w:eastAsia="Batang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 xml:space="preserve">………………………………………    </w:t>
      </w:r>
    </w:p>
    <w:p>
      <w:pPr>
        <w:pStyle w:val="Normal"/>
        <w:ind w:left="3600" w:right="0" w:firstLine="72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84" w:gutter="0" w:header="0" w:top="709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ahoma" w:hAnsi="Tahoma" w:cs="Tahoma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/>
      <w:color w:val="00000A"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b/>
      <w:color w:val="00000A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>
      <w:b/>
      <w:color w:val="00000A"/>
    </w:rPr>
  </w:style>
  <w:style w:type="character" w:styleId="WW8Num21z1">
    <w:name w:val="WW8Num21z1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A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>
      <w:b w:val="false"/>
      <w:color w:val="00000A"/>
      <w:sz w:val="20"/>
      <w:szCs w:val="20"/>
    </w:rPr>
  </w:style>
  <w:style w:type="character" w:styleId="WW8Num26z0">
    <w:name w:val="WW8Num26z0"/>
    <w:qFormat/>
    <w:rPr>
      <w:rFonts w:cs="Times New Roman"/>
      <w:b/>
      <w:color w:val="00000A"/>
      <w:sz w:val="22"/>
    </w:rPr>
  </w:style>
  <w:style w:type="character" w:styleId="WW8Num26z2">
    <w:name w:val="WW8Num26z2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ahoma" w:hAnsi="Tahoma" w:cs="Tahoma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Fnorg">
    <w:name w:val="fn org"/>
    <w:basedOn w:val="Domylnaczcionkaakapitu1"/>
    <w:qFormat/>
    <w:rPr/>
  </w:style>
  <w:style w:type="character" w:styleId="Postalcode">
    <w:name w:val="postal-cod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character" w:styleId="Streetaddress">
    <w:name w:val="street-address"/>
    <w:basedOn w:val="Domylnaczcionkaakapitu1"/>
    <w:qFormat/>
    <w:rPr/>
  </w:style>
  <w:style w:type="character" w:styleId="Logotxt1">
    <w:name w:val="logotxt1"/>
    <w:basedOn w:val="Domylnaczcionkaakapitu1"/>
    <w:qFormat/>
    <w:rPr/>
  </w:style>
  <w:style w:type="character" w:styleId="Logotxt2">
    <w:name w:val="logotxt2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Naglowekbig">
    <w:name w:val="naglowek_big"/>
    <w:basedOn w:val="Domylnaczcionkaakapitu1"/>
    <w:qFormat/>
    <w:rPr/>
  </w:style>
  <w:style w:type="character" w:styleId="ZnakZnak1">
    <w:name w:val=" Znak Znak1"/>
    <w:qFormat/>
    <w:rPr>
      <w:lang w:val="pl-PL" w:eastAsia="ar-SA" w:bidi="ar-SA"/>
    </w:rPr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sz w:val="24"/>
      <w:lang w:val="cs-CZ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 w:val="17"/>
      <w:szCs w:val="17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1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a Oświadczenie Partnera Wiodąc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3:00Z</dcterms:created>
  <dc:creator>TOMEK</dc:creator>
  <dc:description/>
  <dc:language>en-US</dc:language>
  <cp:lastModifiedBy>Waldemar P</cp:lastModifiedBy>
  <cp:lastPrinted>2013-02-12T11:48:00Z</cp:lastPrinted>
  <dcterms:modified xsi:type="dcterms:W3CDTF">2014-01-04T18:15:11Z</dcterms:modified>
  <cp:revision>3</cp:revision>
  <dc:subject/>
  <dc:title>Za³¹cznik 3a Oœwiadczenie Partnera Wiod¹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