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sz w:val="28"/>
        </w:rPr>
      </w:pPr>
      <w:r>
        <w:rPr>
          <w:sz w:val="28"/>
        </w:rPr>
        <w:t>Załącznik  do Uchwały Nr 70/2011 Zarządu Powiatu w Jaworze</w:t>
      </w:r>
    </w:p>
    <w:p>
      <w:pPr>
        <w:pStyle w:val="Normal"/>
        <w:ind w:left="4248" w:right="0" w:hanging="0"/>
        <w:rPr>
          <w:sz w:val="28"/>
        </w:rPr>
      </w:pPr>
      <w:r>
        <w:rPr>
          <w:sz w:val="28"/>
        </w:rPr>
        <w:t>z dnia 7 grudnia 20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CÓWKI SOCJALIZACYJN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 MAŁYCH DZIECI W JAWOR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. PIASTOWSKA 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Opracowano na podstaw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wy z dnia 12 marca 2004 r. o pomocy społecznej (Dz. U. z 2009 r.,               Nr 175, poz. 1362,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ozporządzenia Ministra Pracy i Polityki Społecznej z dnia 19 października 2007 r. w sprawie placówek opiekuńczo - wychowawczych ( Dz. U. Nr 201, poz. 1455 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wencji o Prawach Dziecka z dnia 20 listopada 198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stawy z dnia 25 lutego 1964 r. Kodeks Rodzinny i Opiekuńczy (Dz. U. nr 9, poz. 59, ze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IS TREŚCI</w:t>
      </w:r>
    </w:p>
    <w:p>
      <w:pPr>
        <w:pStyle w:val="Normal"/>
        <w:rPr>
          <w:b/>
          <w:b/>
          <w:sz w:val="36"/>
          <w:szCs w:val="34"/>
        </w:rPr>
      </w:pPr>
      <w:r>
        <w:rPr>
          <w:b/>
          <w:sz w:val="36"/>
          <w:szCs w:val="3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. POSTANOWIENIA OGÓLNE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1416" w:right="0" w:hanging="1416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I. NAZWA I ZADANIA PLACÓWKI SOCJALIZACYJNEJ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1425" w:right="0" w:hanging="1425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II. ORGANIZACJA I ZASADY DZIAŁANIA PLACÓWKI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WWTekstpodstawowywcity2"/>
        <w:ind w:left="0" w:right="0" w:hanging="0"/>
        <w:jc w:val="both"/>
        <w:rPr>
          <w:sz w:val="31"/>
          <w:szCs w:val="31"/>
        </w:rPr>
      </w:pPr>
      <w:r>
        <w:rPr>
          <w:sz w:val="31"/>
          <w:szCs w:val="31"/>
        </w:rPr>
        <w:t>IV. PROCEDURY PRZYJĘCIA DZIECKA DO PLACÓWKI I JEGO POWROTU DO RODZINY</w:t>
      </w:r>
    </w:p>
    <w:p>
      <w:pPr>
        <w:pStyle w:val="WWTekstpodstawowywcity2"/>
        <w:ind w:left="0" w:right="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WWTekstpodstawowywcity2"/>
        <w:ind w:left="0" w:right="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. STANDARD OPIEKI I WYCHOWANIA OBOWIĄZUJĄCY W PLACÓWCE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. STANDARDY USŁUG ŚWIADCZONYCH W PLACÓWCE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I. KWALIFIKACJE ZATRUDNIONYCH OSÓB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II. DOKUMENTACJA PLACÓWKI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ind w:left="2832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ind w:left="354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right="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reguluj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Organizację i zasady działania placówki socjalizacyjn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. Procedury przyjmowania dziecka do placówki i jego powrotu do rodzin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3. Standard opieki i wychowania obowiązujący w placówce, w tym liczbę dzieci pozostających pod opieką wychowawcy, opiekunki lub innego specjalisty                w czasie pobytu w placówce oraz poza placówką w zależności od organizacji pracy i potrzeb dziec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4. Standard usług świadczonych w placówc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5. Kwalifikacje zatrudnionych pracowników, w tym liczbę zatrudnionego personelu opiekuńczo – wychowawczego i obsługi, a także warunki korzystania z wolontariatu i wymagania wobec wolontariusz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6. Obowiązującą dokumentację dotyczącą dzieci oraz sposób jej prowadzeni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Ilekroć w regulaminie jest mowa o: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1. ustawie – należy przez to rozumieć ustawę z dnia 12 marca 2004 r. o pomocy społecznej;</w:t>
      </w:r>
    </w:p>
    <w:p>
      <w:pPr>
        <w:pStyle w:val="Tekstpodstawowy21"/>
        <w:rPr/>
      </w:pPr>
      <w:r>
        <w:rPr/>
        <w:t>2. rozporządzeniu – należy przez to rozumieć rozporządzenie Ministra Pracy               i Polityki Społecznej z dnia 19 października 2007 r. w sprawie placówek opiekuńczo – wychowawczych;</w:t>
      </w:r>
    </w:p>
    <w:p>
      <w:pPr>
        <w:pStyle w:val="Tekstpodstawowy21"/>
        <w:rPr/>
      </w:pPr>
      <w:r>
        <w:rPr/>
        <w:t>3. podmiocie prowadzącym – należy przez to rozumieć Starostę Powiatu Jaworskiego;</w:t>
      </w:r>
    </w:p>
    <w:p>
      <w:pPr>
        <w:pStyle w:val="Tekstpodstawowy21"/>
        <w:rPr/>
      </w:pPr>
      <w:r>
        <w:rPr/>
        <w:t>4. placówce – należy przez to rozumieć Dom Małych Dzieci w Jaworze przy          ul. Piastowskiej 12;</w:t>
      </w:r>
    </w:p>
    <w:p>
      <w:pPr>
        <w:pStyle w:val="Tekstpodstawowy21"/>
        <w:rPr/>
      </w:pPr>
      <w:r>
        <w:rPr/>
        <w:t>5. całodobowej opiece – należy przez to rozumieć zaspakajanie potrzeb     życiowych dziecka zgodnie z ustalonym w rozporządzeniu standardem             opieki i wychowania oraz standardami usług opiekuńczo-wychowawczych, jeżeli potrzeby te stale lub okresowo nie mogą być zaspokajane w domu rodzinnym;</w:t>
      </w:r>
    </w:p>
    <w:p>
      <w:pPr>
        <w:pStyle w:val="Tekstpodstawowy21"/>
        <w:rPr/>
      </w:pPr>
      <w:r>
        <w:rPr/>
        <w:t>6. rodzinach zaprzyjaźnionych – należy przez to rozumieć rodziny obce, których członkowie wspierają działania wychowawcze placówki opiekuńczo - wychowawczej w zakresie życia rodzinnego, posiadające pozytywną opinię ośrodka adopcyjno – opiekuńcz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a zapewnia dziecku całodobową opiekę i wychowanie oraz zaspakaja jego potrzeby bytowe, rozwojowe, w tym emocjonalne, społeczne, religijne,             a także zapewnia korzystanie z przysługujących na podstawie odrębnych przepisów świadczeń zdrow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pokajanie potrzeb dziecka placówka realizuje na poziomie obowiązującego standardu opieki i wy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lacówka zapewnia zajęcia wychowawcze, korekcyjne, kompensacyjne, logopedyczne, terapeutyczne, rekompensujące braki w wychowaniu w rodzinie  i przygotowujące do życia społecznego, a dzieciom niepełnosprawnym – odpowiednią rehabilitację i zajęcia specjalis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lacówka zapewnia dzieciom kształcenie i wyrównywanie opóźnień rozwoj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lacówka współpracuje z rodziną biologiczną dziecka i podejmuje działania mające na celu jego powrót do r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Jeżeli powrót dziecka do rodziny biologicznej jest niemożliwy, Placówka podejmuje działania w celu umieszczenia dziecka w rodzinie przysposabiającej lub zastęp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lacówka współpracuje w zakresie opieki i wychowania dzieci                              w szczególności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entrami pomocy i ośrodkami pomocy społecznej właściwymi ze względu           na miejsce zamieszkania lub pobytu rodziców dziecka,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</w:tabs>
        <w:jc w:val="both"/>
        <w:rPr>
          <w:sz w:val="28"/>
        </w:rPr>
      </w:pPr>
      <w:r>
        <w:rPr>
          <w:sz w:val="28"/>
        </w:rPr>
        <w:t>b) ośrodkami adopcyjno - opiekuńczymi prowadzącymi poradnictwo i terapię dla rodziców dzieci,</w:t>
      </w:r>
    </w:p>
    <w:p>
      <w:pPr>
        <w:pStyle w:val="Normal"/>
        <w:tabs>
          <w:tab w:val="clear" w:pos="708"/>
          <w:tab w:val="left" w:pos="1050" w:leader="none"/>
          <w:tab w:val="left" w:pos="2070" w:leader="none"/>
        </w:tabs>
        <w:jc w:val="both"/>
        <w:rPr>
          <w:sz w:val="28"/>
        </w:rPr>
      </w:pPr>
      <w:r>
        <w:rPr>
          <w:sz w:val="28"/>
        </w:rPr>
        <w:t>c)  sądami rodzinnymi,</w:t>
      </w:r>
    </w:p>
    <w:p>
      <w:pPr>
        <w:pStyle w:val="Normal"/>
        <w:tabs>
          <w:tab w:val="clear" w:pos="708"/>
          <w:tab w:val="left" w:pos="1050" w:leader="none"/>
          <w:tab w:val="left" w:pos="2070" w:leader="none"/>
        </w:tabs>
        <w:jc w:val="both"/>
        <w:rPr>
          <w:sz w:val="28"/>
        </w:rPr>
      </w:pPr>
      <w:r>
        <w:rPr>
          <w:sz w:val="28"/>
        </w:rPr>
        <w:t>d) kuratorami sądowymi,</w:t>
      </w:r>
    </w:p>
    <w:p>
      <w:pPr>
        <w:pStyle w:val="Normal"/>
        <w:tabs>
          <w:tab w:val="clear" w:pos="708"/>
          <w:tab w:val="left" w:pos="1050" w:leader="none"/>
          <w:tab w:val="left" w:pos="2070" w:leader="none"/>
        </w:tabs>
        <w:jc w:val="both"/>
        <w:rPr>
          <w:sz w:val="28"/>
        </w:rPr>
      </w:pPr>
      <w:r>
        <w:rPr>
          <w:sz w:val="28"/>
        </w:rPr>
        <w:t>e) organizacjami zajmującymi się statutowo pomocą rodzinom, działającymi                      w środowisku rodziców dzieci,</w:t>
      </w:r>
    </w:p>
    <w:p>
      <w:pPr>
        <w:pStyle w:val="Normal"/>
        <w:tabs>
          <w:tab w:val="clear" w:pos="708"/>
          <w:tab w:val="left" w:pos="1050" w:leader="none"/>
          <w:tab w:val="left" w:pos="2070" w:leader="none"/>
        </w:tabs>
        <w:jc w:val="both"/>
        <w:rPr>
          <w:sz w:val="28"/>
        </w:rPr>
      </w:pPr>
      <w:r>
        <w:rPr>
          <w:sz w:val="28"/>
        </w:rPr>
        <w:t>f) parafiami Kościoła katolickiego i jednostkami organizacyjnymi innych kościołów i związków wyznaniowych, właściwymi ze względu na miejsce zamieszkania oraz deklarowaną przynależność wyznaniową rodziców i siedzibę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ZADANIA PLACÓWKI SOCJALIZACYJNEJ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Placówka nosi nazwę: </w:t>
      </w:r>
      <w:r>
        <w:rPr>
          <w:b/>
          <w:sz w:val="28"/>
        </w:rPr>
        <w:t>DOM MAŁYCH DZIECI W JAWOR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m Małych Dzieci w Jaworze jest placówką socjaliz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talona nazwa jest używana w pełnym brzmieniu na stemplach: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om Małych Dzieci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ab/>
        <w:tab/>
        <w:t xml:space="preserve">59-400 Jawor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ab/>
        <w:tab/>
        <w:t>ul. Piastowska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lacówka używa tablicy urzędowej o treści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Dom Małych Dzieci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9-400 Jawor, ul. Piastowska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rganem prowadzącym placówkę jest Starosta Powiatu Jaw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lacówka jest jednostką organizacyjną powiatu jaworskiego, działającą                w formie jednostki budżetowej w rozumieniu art.18 ustawy z dnia 26 listopada 1998 roku o finansach publicznych (Dz. U. z 2003 r., Nr 15, poz. 148, ze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lacówka finansowana jest z budżet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8. Organem sprawującym nadzór jest Wojewoda Dolnoślą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15" w:leader="none"/>
          <w:tab w:val="left" w:pos="300" w:leader="none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" w:leader="none"/>
          <w:tab w:val="left" w:pos="3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1. Dom Małych Dzieci w Jaworze jest placówką socjalizacyjną, która zapewnia </w:t>
        <w:tab/>
        <w:t xml:space="preserve">dziecku całodobową opiekę i wychowanie oraz zaspakaja jego niezbędne </w:t>
        <w:tab/>
        <w:t xml:space="preserve">potrzeby bytowe, rozwojowe, w tym emocjonalne, społeczne, religijne,                       a </w:t>
        <w:tab/>
        <w:t xml:space="preserve">także zapewnia korzystanie z przysługujących na podstawie odrębnych </w:t>
        <w:tab/>
        <w:t>przepisów świadczeń zdrowotnych. Główne cele działalności placówki                      to opieka i wychowanie, diagnostyka i terapia oraz pomoc dziecku i rodzinie.</w:t>
      </w:r>
    </w:p>
    <w:p>
      <w:pPr>
        <w:pStyle w:val="Normal"/>
        <w:tabs>
          <w:tab w:val="clear" w:pos="708"/>
          <w:tab w:val="left" w:pos="15" w:leader="none"/>
          <w:tab w:val="left" w:pos="3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2. Placówka pracuje z rodziną dziecka w celu usprawnienia jej </w:t>
        <w:tab/>
        <w:t>umiejętności opiekuńczo – wychowawcz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3. Placówka obejmuje całodobową opieką dzieci pozostające w normie rozwojowej w wieku od 0 do 6 roku życ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4. Placówka zapewnia wychowankom opiekę i możliwości rozwoju umysłowego, moralno - emocjonalnego i fizycznego, zgodnie z ich potrzebami              i możliwościami psychofizycznymi w warunkach poszanowania ich wolności              i godności osobist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 realizacji tego zadania placówka respektuje zasady nauk pedagogicznych, a także zobowiązania wynikające z Powszechnej Karty Praw Człowieka ONZ, Deklaracji Praw Dziecka ONZ oraz Konwencji o Prawach Dziecka przyjętej przez Zgromadzenie Ogólne ONZ  (20.11.1989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8"/>
        </w:rPr>
        <w:t>W</w:t>
      </w:r>
      <w:r>
        <w:rPr>
          <w:sz w:val="28"/>
        </w:rPr>
        <w:t xml:space="preserve"> zakresie działań socjalizacyjnych Dom Małych Dzieci w Jaworze zapewnia dziec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piekę całodobową i wychowanie oraz zaspakaja jego niezbędne potrzeby;</w:t>
      </w:r>
    </w:p>
    <w:p>
      <w:pPr>
        <w:pStyle w:val="Tekstpodstawowywcity21"/>
        <w:ind w:left="0" w:right="0" w:hanging="0"/>
        <w:rPr/>
      </w:pPr>
      <w:r>
        <w:rPr/>
        <w:t>2) opiekę i wychowanie do czasu powrotu do rodziny naturalnej lub umieszczenia w rodzinie adopcyjnej albo zastępczej;</w:t>
      </w:r>
    </w:p>
    <w:p>
      <w:pPr>
        <w:pStyle w:val="Tekstpodstawowywcity21"/>
        <w:ind w:left="0" w:right="0" w:hanging="0"/>
        <w:rPr/>
      </w:pPr>
      <w:r>
        <w:rPr/>
        <w:t>3) możliwość realizowania obowiązku uczęszczania do grupy „O”                              w Przedszkolu;</w:t>
      </w:r>
    </w:p>
    <w:p>
      <w:pPr>
        <w:pStyle w:val="Tekstpodstawowywcity21"/>
        <w:ind w:left="0" w:right="0" w:hanging="0"/>
        <w:rPr/>
      </w:pPr>
      <w:r>
        <w:rPr/>
        <w:t>4) kształcenie, wyrównywanie opóźnień rozwojowych i przedszkolnych;</w:t>
      </w:r>
    </w:p>
    <w:p>
      <w:pPr>
        <w:pStyle w:val="Tekstpodstawowywcity21"/>
        <w:ind w:left="0" w:right="0" w:hanging="0"/>
        <w:rPr/>
      </w:pPr>
      <w:r>
        <w:rPr/>
        <w:t>5) zajęcia wychowawcze, korekcyjne, kompensacyjne, logopedyczne, terapeutyczne, rekompensujące braki w wychowaniu w rodzinie                                    i przygotowujące do życia społecznego;</w:t>
      </w:r>
    </w:p>
    <w:p>
      <w:pPr>
        <w:pStyle w:val="Tekstpodstawowywcity21"/>
        <w:ind w:left="0" w:right="0" w:hanging="0"/>
        <w:rPr/>
      </w:pPr>
      <w:r>
        <w:rPr/>
        <w:t>6) podejmowanie działań w celu powrotu dziecka do rodziny naturalnej, znalezienie rodziny przysposabiającej lub umieszczenia w rodzinnych formach opieki zastępczej;</w:t>
      </w:r>
    </w:p>
    <w:p>
      <w:pPr>
        <w:pStyle w:val="Tekstpodstawowywcity21"/>
        <w:numPr>
          <w:ilvl w:val="0"/>
          <w:numId w:val="2"/>
        </w:numPr>
        <w:ind w:left="0" w:right="0" w:hanging="0"/>
        <w:rPr/>
      </w:pPr>
      <w:r>
        <w:rPr/>
        <w:t>zapewnia dziecku pracę z rodziną biologiczną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5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5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I ZASADY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CÓWKI SOCJALIZACYJNEJ</w:t>
      </w:r>
    </w:p>
    <w:p>
      <w:pPr>
        <w:pStyle w:val="Normal"/>
        <w:ind w:left="75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ką kieruje dyrektor przy współudziale stałego zespołu.</w:t>
      </w:r>
    </w:p>
    <w:p>
      <w:pPr>
        <w:pStyle w:val="Normal"/>
        <w:ind w:left="75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ind w:left="75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m Małych Dzieci jest placówką koedukacyjną przeznaczoną                          dla  30 wychow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chowankowie Placówki  funkcjonują w trzech grupach socjalizacyjnych:</w:t>
      </w:r>
    </w:p>
    <w:p>
      <w:pPr>
        <w:pStyle w:val="Normal"/>
        <w:jc w:val="both"/>
        <w:rPr/>
      </w:pPr>
      <w:r>
        <w:rPr>
          <w:sz w:val="28"/>
        </w:rPr>
        <w:t>grupa I dla</w:t>
      </w:r>
      <w:r>
        <w:rPr>
          <w:b/>
          <w:sz w:val="28"/>
        </w:rPr>
        <w:t xml:space="preserve"> </w:t>
      </w:r>
      <w:r>
        <w:rPr>
          <w:sz w:val="28"/>
        </w:rPr>
        <w:t>dzieci od urodzenia do 1,5 roku – 10 miejs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II dla dzieci od 1,5 do 2,5 roku – 10 miejs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III dla dzieci od 2,5 do 6 roku – 10 miejs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ą kieruje dyrektor zatrudniony przez Starostę na umowę o pracę na czas nieokreśl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res obowiązków dyrektor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yrektor zobowiązany jest również do kierowania procesem opiekuńczo – wychowawczym w placówce, zapewnienia wychowankom standardów opieki           i wychowania, współpracy ze Starostwem Powiatowym i Powiatowym Centrum Pomocy Rodzinie w Jaworze oraz pozyskiwania jak najszerszego kręgu darczyńców i dodatkowych środków poza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Osoba zatrudniona w placówce na stanowisku pedagoga odpowiedzialna jest z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a) przygotowanie diagnozy indywidualnej dzieck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b) prowadzenie zajęć terapeutyczn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c) poradnictwo pedagogiczne dla rodziców dzieci przebywających w plac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soba zatrudniona w placówce na stanowisku psychologa odpowiedzialna  jest z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a) przygotowanie diagnozy indywidualnej dziecka,</w:t>
      </w:r>
    </w:p>
    <w:p>
      <w:pPr>
        <w:pStyle w:val="Tekstpodstawowy21"/>
        <w:rPr/>
      </w:pPr>
      <w:r>
        <w:rPr/>
        <w:t>b) prowadzenie zajęć terapeutycznych,</w:t>
      </w:r>
    </w:p>
    <w:p>
      <w:pPr>
        <w:pStyle w:val="Tekstpodstawowy21"/>
        <w:rPr/>
      </w:pPr>
      <w:r>
        <w:rPr/>
        <w:t>c)poradnictwo psychologiczne dla rodziców dzieci przebywających                   w placówce.</w:t>
      </w:r>
    </w:p>
    <w:p>
      <w:pPr>
        <w:pStyle w:val="Tekstpodstawowy21"/>
        <w:rPr/>
      </w:pPr>
      <w:r>
        <w:rPr/>
        <w:t>d)doraźną pomoc psychologiczną dla osób potrzebujących wsparcia                      przy rozwiązywaniu trudności i problemów życiowych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6. Osoba zatrudniona w placówce na stanowisku pracownika socjalnego odpowiedzialna jest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rozpoznanie sytuacji rodzinnej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racę socjalną z rodziną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utrzymywanie kontaktu z instytucjami wspierającymi rodzinę,</w:t>
      </w:r>
    </w:p>
    <w:p>
      <w:pPr>
        <w:pStyle w:val="Tekstpodstawowywcity21"/>
        <w:ind w:left="0" w:right="0" w:hanging="0"/>
        <w:rPr/>
      </w:pPr>
      <w:r>
        <w:rPr/>
        <w:t>d) inicjowanie działań niezbędnych do unormowania sytuacji rodziny dziecka    i umożliwienie powrotu dziecka do tej rodziny,</w:t>
      </w:r>
    </w:p>
    <w:p>
      <w:pPr>
        <w:pStyle w:val="Tekstpodstawowywcity21"/>
        <w:ind w:left="0" w:right="0" w:hanging="0"/>
        <w:rPr/>
      </w:pPr>
      <w:r>
        <w:rPr/>
        <w:t>e) utrzymywanie kontaktów z pracownikami socjalnymi ośrodka pomocy  społecznej właściwego dla miejsca zamieszkania rodziców dzieck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7. Osoba zatrudniona w placówce na stanowisku wychowawcy i opiekunki dziecięcej odpowiedzialna jest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organizowanie pracy w grupie wychowaw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racę indywidualną z dziecki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kierowanie procesem opiekuńczo - wychowawczym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realizację zadań wynikających z indywidualnego planu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stały kontakt z rodziną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prowadzenie karty pobytu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opracowywanie we współpracy z pedagogiem lub psychologiem indywidualnego planu pracy z dziec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Osoba zatrudniona w placówce na stanowisku pielęgniarki odpowiedzialna jest za:</w:t>
      </w:r>
    </w:p>
    <w:p>
      <w:pPr>
        <w:pStyle w:val="TextBody"/>
        <w:jc w:val="both"/>
        <w:rPr/>
      </w:pPr>
      <w:r>
        <w:rPr/>
        <w:t>a) opiekowanie się dzieckiem do lat trzech,</w:t>
      </w:r>
    </w:p>
    <w:p>
      <w:pPr>
        <w:pStyle w:val="TextBody"/>
        <w:jc w:val="both"/>
        <w:rPr/>
      </w:pPr>
      <w:r>
        <w:rPr/>
        <w:t>b) ciągłe czuwanie nad bezpieczeństwem dzieci znajdujących się pod opieką,</w:t>
      </w:r>
    </w:p>
    <w:p>
      <w:pPr>
        <w:pStyle w:val="TextBody"/>
        <w:jc w:val="both"/>
        <w:rPr/>
      </w:pPr>
      <w:r>
        <w:rPr/>
        <w:t>c) prowadzenie obowiązującej dokumentacji medycznej,</w:t>
      </w:r>
    </w:p>
    <w:p>
      <w:pPr>
        <w:pStyle w:val="TextBody"/>
        <w:jc w:val="both"/>
        <w:rPr/>
      </w:pPr>
      <w:r>
        <w:rPr/>
        <w:t>d) obserwowanie stanu zdrowia dzieci, ich rozwoju psycho – fizycznego                      i motorycznego,</w:t>
      </w:r>
    </w:p>
    <w:p>
      <w:pPr>
        <w:pStyle w:val="TextBody"/>
        <w:jc w:val="both"/>
        <w:rPr/>
      </w:pPr>
      <w:r>
        <w:rPr/>
        <w:t>e) współpracę z pracownikami placówki w zakresie wykonywania zabiegów pielęgnacyjnych i higienicznych,</w:t>
      </w:r>
    </w:p>
    <w:p>
      <w:pPr>
        <w:pStyle w:val="TextBody"/>
        <w:jc w:val="both"/>
        <w:rPr/>
      </w:pPr>
      <w:r>
        <w:rPr/>
        <w:t>f) sprawowanie opieki medycznej nad wychowankami w zdrowiu i w chorobie,</w:t>
      </w:r>
    </w:p>
    <w:p>
      <w:pPr>
        <w:pStyle w:val="TextBody"/>
        <w:jc w:val="both"/>
        <w:rPr/>
      </w:pPr>
      <w:r>
        <w:rPr/>
        <w:t>g) udział w pracach stałego zespołu i realizowanie jego wniosk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placówce działa Stały Zespół ds. okresowej oceny sytuacji dziecka, który zbiera się nie rzadziej niż raz w miesią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 zadań stałego zespołu, o którym mowa w ust.1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 ustalanie aktualnej sytuacji rodzinnej dziec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analiza stosowanych metod pracy z dzieckiem i rodziną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modyfikowanie indywidualnego planu pracy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zgłaszanie do ośrodka adopcyjno – opiekuńczego dzieci z uregulowaną sytuacją prawna umożliwiającą adopcję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ocena stanu zdrowia dziecka i jego aktualnych potrze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ocena zasadności dalszego pobytu dziecka w placów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 informowania Sądu o potrzebie umieszczenia dziecka w innej placówce działającej na podstawie odrębnych przepisów dotyczących kształcenia i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skład stałego zespołu, o którym, mowa w ust. 1 wchod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dyrektor placówki lub osoba przez niego wyznacz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edago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psycholog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pracownik socjal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ielęgniarka oddział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wychowawca kierujący procesem wychowawczym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Dwa razy w roku w posiedzeniach stałego zespołu biorą udział przedstawiciele sądu właściwego ze względu na miejsce zamieszkania dzieci, przedstawiciele powiatowych centrów pomocy rodzinie oraz ośrodków pomocy społecznej, a także przedstawiciele ośrodków adopcyjno – opiekuń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 przeprowadzeniu oceny sytuacji dziecka poprzez analizę sytuacji prawnej, rodzinnej i psychologicznej stały zespół, o którym mowa w ust. 1 formułuje na piśmie opinie dotyczącą zasadności dalszego pobytu dziecka w plac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Na podstawie opinii, o której mowa w ust. 5 dyrektor placówki lub osoba wyznaczona przez niego informuje sąd o istnieniu podstaw do powrotu dziecka do rodziny naturalnej albo wobec niemożności powrotu dziecka do rodziny naturalnej – podejmuje starania zmierzające do umieszczenia go w rodzinie przysposabiającej lub rodzinie zastępczej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>ROZDZIAŁ I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PRZYJĘCIA DZIECKA DO PLACÓWKI </w:t>
        <w:br/>
        <w:t>I JEGO POWROTU DO RODZINY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Do Domu Małych Dzieci w Jaworze przyjmowane są dzieci na podstawie skierowania wydanego przez Powiatowe Centrum Pomocy Rodzinie w Jaworz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2. Powiatowe Centrum Pomocy Rodzinie w Jaworze wydaje skierowanie                 do placówki w porozumieniu z jej dyrektore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3. W uzasadnionych przypadkach, na wniosek rodziców, opiekuna prawnego, na polecenia sędziego lub dowiezienia przez policję albo osoby stwierdzające porzucenie dziecka, w przypadku zagrożenia jego zdrowia lub życia, przyjęcie do placówki następuje bez skierowani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4. W przypadku braku miejsc w placówce dyrektor może odmówić przyjęcia dziecka, o którym mowa w ust. 3. Dyrektor jest jednak zobowiązany                          do przewiezienia dziecka do innej placówki dysponującej wolnymi miejscam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5. Przyjmowanie dzieci do placówki odbywa się przez całą dobę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yrektor placówki, do której zostało przyjęte dziecko w trybie określonym           w § 11 ust. 3 obowiązany jest niezwłocznie powiadomić, nie później niż w ciągu 24 godzin, właściwy Sąd Rodzinny oraz Powiatowe Centrum Pomocy Rodzinie w Jawo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wiatowe Centrum Pomocy Rodzinie wspólnie z dyrektorem placówki   podejmuje niezbędne działania zmierzające do uregulowania sytuacji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W miarę wolnych miejsc, jednakże w liczbie nie większej niż 15% miejsc przeznaczonych dla dzieci objętych opieką całodobową, dyrektor placówki może przyjmować celem objęcia taką formą opieki dzieci na wniosek rodziców lub opiekunów praw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. Po przyjęciu dziecka do placówki, w trybie o którym mowa w § 11 ust. 3        i § 13 ust. 1, stały zespół dokonuje niezwłocznie oceny sytuacji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Powrót dziecka do rodziny następuj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a) okresowo, na podstawie wniosku stałego zespołu o zaistnieniu podstaw powrotu dziecka do rodzin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b) na podstawie wniosku stałego zespołu, gdy sąd przychyli się do wniosku,               o którym mowa w § 10 ust. 6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c) w przypadku orzeczenia sądu o zakończeniu pobytu dziecka w placów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2. W sytuacji, o której mowa w ust.1, lit a, dyrektor placówki zawiera                         z rodzicami lub opiekunami prawnymi kontrakt określający zasady okresowego powrotu dziecka do rodz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W przypadku nie dowiezienia dziecka przez rodziców lub opiekunów prawnych w wyznaczonym terminie po urlopowaniu, dyrektor placówki przeprowadza postępowanie wyjaśniające oraz powiadamia w ciągu 24 godzin policję i sąd rodzinny nadzorujący wykonanie postanowienia oraz Powiatowe Centrum Pomocy Rodzinie w Jaworze, a także Wojewodę w przypadku dziecka cudzoziemców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STANDARD OPIEKI I WYCHOWANIA OBOWIĄZUJĄCY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>W PLACÓW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Dom Małych Dzieci w Jaworze w zakresie działań socjalizacyjnych zapewnia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1) całodobową opiekę i wychowanie oraz zaspokojenie niezbędnych potrzeb dzieck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2) tworzenie dzieciom warunków fizycznego, psychicznego i poznawczego rozwoj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3) poszanowanie podmiotowości dziecka, wysłuchania jego zdani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4) poczucie bezpieczeństw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5) dbałość o poszanowanie i podtrzymywanie związków emocjonalnych                                                 dziecka z rodzicami, rodzeństwem i innymi osobam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6) prowadzenie zajęć socjalizacyjnych, korekcyjnych, kompensacyjnych, logopedycznych, terapeutycznych rekompensujących brak wychowania                      w rodzinie i przygotowujących do życia społecznego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7) kształcenie, wyrównywanie opóźnień rozwojowych i przedszkolnych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8) kształtowanie u dzieci nawyków i uczenia zachowań prozdrowotnych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9) uczenie organizowania czasu wolnego, w tym uczestniczenia w zajęciach kulturalnych, rekreacyjnych i sportowych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10) uzgadnianie istotnych decyzji dotyczących dziecka z jego rodzicami lub opiekunam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11) podejmowanie działań w celu powrotu dziecka do rodziny naturalnej, znalezienie rodziny przysposabiającej lub umieszczenia w rodzinnej opiece zastępczej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12) organizację dla swoich wychowanków odpowiednich form opieki                           w środ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V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Y USŁUG ŚWIADCZONYCH W PLACÓW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a zapewnia wyżywienie dostosowane do potrzeb rozwojowych dz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lacówka zapewnia wyposażenie dzieci w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</w:tabs>
        <w:jc w:val="both"/>
        <w:rPr>
          <w:sz w:val="28"/>
        </w:rPr>
      </w:pPr>
      <w:r>
        <w:rPr>
          <w:sz w:val="28"/>
        </w:rPr>
        <w:t>a) odzież, obuwie, bieliznę i inne przedmioty osobistego użytku, stosownie                    do wieku i indywidualnych potrzeb,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</w:tabs>
        <w:jc w:val="both"/>
        <w:rPr>
          <w:sz w:val="28"/>
        </w:rPr>
      </w:pPr>
      <w:r>
        <w:rPr>
          <w:sz w:val="28"/>
        </w:rPr>
        <w:t>b) zabawki odpowiednie do wieku rozwojowego,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</w:tabs>
        <w:jc w:val="both"/>
        <w:rPr>
          <w:sz w:val="28"/>
        </w:rPr>
      </w:pPr>
      <w:r>
        <w:rPr>
          <w:sz w:val="28"/>
        </w:rPr>
        <w:t>c) środki higieny osobistej, pomoce dydaktyczne, gry i sprzęt audiowizualny,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</w:tabs>
        <w:jc w:val="both"/>
        <w:rPr>
          <w:sz w:val="28"/>
        </w:rPr>
      </w:pPr>
      <w:r>
        <w:rPr>
          <w:sz w:val="28"/>
        </w:rPr>
        <w:t>d) podręczniki i przybory szkolne dla dzieci realizujących obowiązek szkolny,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>3. Placówka zapewnia dzieciom dostęp do opieki zdrowotnej oraz niezbędne leki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Placówka zapewnia wychowankom dostęp do podstawowych produktów żywnościowych oraz napojów przez całą dobę.</w:t>
      </w:r>
    </w:p>
    <w:p>
      <w:pPr>
        <w:pStyle w:val="TextBody"/>
        <w:rPr/>
      </w:pPr>
      <w:r>
        <w:rPr/>
        <w:t>5. Placówka zapewnia wychowankom:</w:t>
        <w:br/>
        <w:t>a) pomieszczenia do wypoczynku wyposażone w stoliki, krzesełka, telewizory, odtwarzacze, gry, zabawki, bajki, itd.</w:t>
      </w:r>
    </w:p>
    <w:p>
      <w:pPr>
        <w:pStyle w:val="Normal"/>
        <w:rPr>
          <w:sz w:val="28"/>
        </w:rPr>
      </w:pPr>
      <w:r>
        <w:rPr>
          <w:sz w:val="28"/>
        </w:rPr>
        <w:t>b) pokój do spotkań z osobami odwiedzającymi,</w:t>
      </w:r>
    </w:p>
    <w:p>
      <w:pPr>
        <w:pStyle w:val="Normal"/>
        <w:rPr>
          <w:sz w:val="28"/>
        </w:rPr>
      </w:pPr>
      <w:r>
        <w:rPr>
          <w:sz w:val="28"/>
        </w:rPr>
        <w:t>c) pokój gościnnym,</w:t>
      </w:r>
    </w:p>
    <w:p>
      <w:pPr>
        <w:pStyle w:val="Normal"/>
        <w:rPr>
          <w:sz w:val="28"/>
        </w:rPr>
      </w:pPr>
      <w:r>
        <w:rPr>
          <w:sz w:val="28"/>
        </w:rPr>
        <w:t>d) gabinet pielęgniarski,</w:t>
      </w:r>
    </w:p>
    <w:p>
      <w:pPr>
        <w:pStyle w:val="Normal"/>
        <w:rPr>
          <w:sz w:val="28"/>
        </w:rPr>
      </w:pPr>
      <w:r>
        <w:rPr>
          <w:sz w:val="28"/>
        </w:rPr>
        <w:t>e) pokój dla dzieci chorych,</w:t>
      </w:r>
    </w:p>
    <w:p>
      <w:pPr>
        <w:pStyle w:val="Normal"/>
        <w:rPr>
          <w:sz w:val="28"/>
        </w:rPr>
      </w:pPr>
      <w:r>
        <w:rPr>
          <w:sz w:val="28"/>
        </w:rPr>
        <w:t>f) kuchnię i kuchnię mleczną,</w:t>
      </w:r>
    </w:p>
    <w:p>
      <w:pPr>
        <w:pStyle w:val="Normal"/>
        <w:rPr>
          <w:sz w:val="28"/>
        </w:rPr>
      </w:pPr>
      <w:r>
        <w:rPr>
          <w:sz w:val="28"/>
        </w:rPr>
        <w:t>g) jadalnię,</w:t>
      </w:r>
    </w:p>
    <w:p>
      <w:pPr>
        <w:pStyle w:val="Normal"/>
        <w:rPr>
          <w:sz w:val="28"/>
        </w:rPr>
      </w:pPr>
      <w:r>
        <w:rPr>
          <w:sz w:val="28"/>
        </w:rPr>
        <w:t>h) pokoje sypialne (osobno dla dziewcząt i chłopców), właściwie oświetlone,    o powierzchni zapewniającej przechowywanie rzeczy osobistych i swobodne korzystanie z wyposażenia,</w:t>
      </w:r>
    </w:p>
    <w:p>
      <w:pPr>
        <w:pStyle w:val="Normal"/>
        <w:rPr>
          <w:sz w:val="28"/>
        </w:rPr>
      </w:pPr>
      <w:r>
        <w:rPr>
          <w:sz w:val="28"/>
        </w:rPr>
        <w:t>i) łazienki w ilości umożliwiającej korzystanie z nich w sposób zapewniający intymność i zgodności z zasadami higieny.</w:t>
      </w:r>
    </w:p>
    <w:p>
      <w:pPr>
        <w:pStyle w:val="Normal"/>
        <w:rPr>
          <w:sz w:val="28"/>
        </w:rPr>
      </w:pPr>
      <w:r>
        <w:rPr>
          <w:sz w:val="28"/>
        </w:rPr>
        <w:t>j) odpowiednio wyposażone pomieszczenie do zajęć terapeut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Placówka zatrudnienia pracowników w wymiarze koniecznym do zapewnienia                                  dzieciom bezpieczeństwa i indywidualnej opieki, z uwzględnieniem ich wieku, stanu zdrowia i etapu rozwoj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ZATRUDNIONYCH OSÓB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Dom Małych Dzieci w Jaworze zatrudnia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1) wychowawców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2) pracownika socjalneg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3) pedagog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4) psycholog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5) opiekunki dziecięce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6) terapeutę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6) pielęgniark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7) pracownika ekonomiczno – administracyjnego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8) księgową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9) pracowników obsługi: dietetyczkę, pokojowe, kucharki, praczkę, magazyniera i konserw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>Dom Małych Dzieci w Jaworze zatrudnia pracowników posiadających kwalifikacje zawodowe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1) na stanowisku wychowawcy – studia wyższe na kierunku pedagogika, pedagogika specjalna, psychologia lub na kierunku w zakresie resocjalizacji, pracy socjalnej, pedagogiki opiekuńczo – wychowawczej lub na innym kierunku uzupełnione studiami podyplomowymi w zakresie psychologii, pedagogiki lub resocjalizacji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2) na stanowisku pedagoga – wyższe studia magisterskie na kierunku pedagogika albo pedagogika specjalna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3) na stanowisku psychologa – wyższe studia magisterskie na kierunku psychologia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4) na stanowisku terapeuty – udokumentowane przygotowanie do prowadzenia terapii o profilu potrzebnym w pracy placówki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5) na stanowisku pracownika socjalnego – wykształcenie średnie lub wyższe uprawniające do wykonywania zawodu pracownika socjalnego, z tym że osoby z wykształceniem średnim muszą mieć ukończoną specjalizację w zawodzie pracownik socjalny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6) na stanowisku opiekuna dziecięcego – szkoła medyczna przygotowująca     do pracy w zawodzie opiekunki dziecięcej lub pielęgniarki albo studia pedagogiczne o specjalności opiekuńczo – wychowawczej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  <w:t>7) na stanowisku pielęgniarki – prawo wykonywania zawodu pielęgniarki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Małych Dzieci zatrudnia pracownika ekonomiczno – administracyjnego                      i pracowników obsługi w wymiarze koniecznym do wykonywania czynności związanych z funkcjonowaniem placówki.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walifikacje pracownika ekonomiczno – administracyjnego i pracowników obsługi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bowiązki pracowników wymienionych w ust.1 określa dyrektor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sady zatrudniania i wynagradzania pracowników określają odrębne przepis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organizując pracę w placówce umożliwia pracownikom ustawiczne dokształcanie się i informuje ich o podstawowych zagadnieniach pedagogicznych związanych z funkcjonowaniem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procesie opieki i wychowania dzieci uczestniczą wszyscy pracownicy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acownicy zatrudnieni w placówce winni wykazywać należytą postawę                  i dawać dobry przykład swoim zachowa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tabs>
          <w:tab w:val="clear" w:pos="708"/>
          <w:tab w:val="left" w:pos="465" w:leader="none"/>
          <w:tab w:val="left" w:pos="1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5" w:leader="none"/>
          <w:tab w:val="left" w:pos="1395" w:leader="none"/>
        </w:tabs>
        <w:jc w:val="both"/>
        <w:rPr>
          <w:sz w:val="28"/>
        </w:rPr>
      </w:pPr>
      <w:r>
        <w:rPr>
          <w:sz w:val="28"/>
        </w:rPr>
        <w:t>1. Działalność Domu Małych Dzieci jest uzupełniana pracą wolontariuszy, której celem jest w szczególności: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a) rozszerzenie zakresu opieki nad dzieckiem w placówce,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b) wsparcie pracy wychowawców i opiekunek poprzez rozwijanie indywidualnych zdolności dzieci,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c) promocja idei wolontariatu.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2. Wolontariuszem w placówce może być osoba, która:</w:t>
      </w:r>
    </w:p>
    <w:p>
      <w:pPr>
        <w:pStyle w:val="Normal"/>
        <w:tabs>
          <w:tab w:val="clear" w:pos="708"/>
          <w:tab w:val="left" w:pos="1290" w:leader="none"/>
          <w:tab w:val="left" w:pos="2115" w:leader="none"/>
        </w:tabs>
        <w:jc w:val="both"/>
        <w:rPr>
          <w:sz w:val="28"/>
        </w:rPr>
      </w:pPr>
      <w:r>
        <w:rPr>
          <w:sz w:val="28"/>
        </w:rPr>
        <w:t>a) jest pełnoletnia i nie karana,</w:t>
      </w:r>
    </w:p>
    <w:p>
      <w:pPr>
        <w:pStyle w:val="Normal"/>
        <w:tabs>
          <w:tab w:val="clear" w:pos="708"/>
          <w:tab w:val="left" w:pos="1290" w:leader="none"/>
          <w:tab w:val="left" w:pos="2115" w:leader="none"/>
        </w:tabs>
        <w:jc w:val="both"/>
        <w:rPr>
          <w:sz w:val="28"/>
        </w:rPr>
      </w:pPr>
      <w:r>
        <w:rPr>
          <w:sz w:val="28"/>
        </w:rPr>
        <w:t>b) została poinformowana przez dyrektora placówki o specyfice pracy wychowawczej i konieczności zachowania tajemnicy w sprawach dotyczących dzieci przebywających w placówce.</w:t>
      </w:r>
    </w:p>
    <w:p>
      <w:pPr>
        <w:pStyle w:val="Normal"/>
        <w:tabs>
          <w:tab w:val="clear" w:pos="708"/>
          <w:tab w:val="left" w:pos="465" w:leader="none"/>
          <w:tab w:val="left" w:pos="1290" w:leader="none"/>
        </w:tabs>
        <w:jc w:val="both"/>
        <w:rPr>
          <w:sz w:val="28"/>
        </w:rPr>
      </w:pPr>
      <w:r>
        <w:rPr>
          <w:sz w:val="28"/>
        </w:rPr>
        <w:t>3. Wolontariusz wykonuje pracę pod nadzorem pracownika socjalnego.</w:t>
      </w:r>
    </w:p>
    <w:p>
      <w:pPr>
        <w:pStyle w:val="Normal"/>
        <w:tabs>
          <w:tab w:val="clear" w:pos="708"/>
          <w:tab w:val="left" w:pos="465" w:leader="none"/>
          <w:tab w:val="left" w:pos="1290" w:leader="none"/>
        </w:tabs>
        <w:jc w:val="both"/>
        <w:rPr>
          <w:sz w:val="28"/>
        </w:rPr>
      </w:pPr>
      <w:r>
        <w:rPr>
          <w:sz w:val="28"/>
        </w:rPr>
        <w:t>4. Dyrektor placówki zawiera z wolontariuszem umowę, w której określa się: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a) zakres zadań, których podejmuje się wolontariusz oraz czas trwania umowy,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b) zobowiązanie wolontariusza do działania w porozumieniu z osobami              o których mowa w ust 3,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c) zobowiązanie do zachowania tajemnicy w sprawach dotyczących dzieci znajdujących się w placówce,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d) postanowienie o możliwości jego rozwiązania.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5. Na wniosek wolontariusza dyrektor wydaje opinię o jego pracy na rzecz placówki.</w:t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5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ROZDZIAŁ V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50" w:leader="none"/>
        </w:tabs>
        <w:ind w:left="0" w:right="0" w:hanging="0"/>
        <w:rPr/>
      </w:pPr>
      <w:r>
        <w:rPr/>
        <w:t>DOKUMENTACJA PLACÓW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m Małych Dzieci w Jaworze prowadzi dokumentację: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</w:tabs>
        <w:jc w:val="both"/>
        <w:rPr>
          <w:sz w:val="28"/>
        </w:rPr>
      </w:pPr>
      <w:r>
        <w:rPr>
          <w:sz w:val="28"/>
        </w:rPr>
        <w:t>a) pobytu wychowanka i spraw meldunkowych;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</w:tabs>
        <w:jc w:val="both"/>
        <w:rPr>
          <w:sz w:val="28"/>
        </w:rPr>
      </w:pPr>
      <w:r>
        <w:rPr>
          <w:sz w:val="28"/>
        </w:rPr>
        <w:t>b) dokumentacje osobistą wychowanka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teczkę akt osobowych wychowanka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kartę pobytu dziecka w placówce, która zawiera: uzupełnianą co miesiąc ocenę   relacji dziecka z rodzicami, funkcjonowania społecznego dziecka w placówce              i poza nią, samodzielności dziecka, jego stanu emocjonalnego, stanu zdrowia, oraz szczególne potrzeby dziecka i znaczące dla dziecka wydarzenia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kartę udziału w zajęciach specjalistycznych z opisem ich przebiegu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arkusze badań i obserwacji psychologicznych oraz pedagogicznych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teczkę diagnozy środowiskowej, pedagogicznej, psychologicznej i zdrowotnej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plan pracy z rodziną dziecka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>- dzienniki grup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c) indywidualne plany pracy z wychowankiem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d) dokumentację zdrowotną wychowanka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e) księgę protokołów z posiedzeń stałego zespołu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f) księgę zarządzeń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g) kronikę placówki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h) księgę kontroli,</w:t>
      </w:r>
    </w:p>
    <w:p>
      <w:pPr>
        <w:pStyle w:val="Normal"/>
        <w:tabs>
          <w:tab w:val="clear" w:pos="708"/>
          <w:tab w:val="left" w:pos="3540" w:leader="none"/>
          <w:tab w:val="left" w:pos="4980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  <w:t>i) księgę meldunkową wychow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ady gospodarki finansowej i materiałowej regulują odrębne przepis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83" w:top="1949" w:footer="1683" w:bottom="1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/>
    </w:rPr>
  </w:style>
  <w:style w:type="character" w:styleId="WWWW8Num4z0">
    <w:name w:val="WW-WW8Num4z0"/>
    <w:qFormat/>
    <w:rPr>
      <w:b/>
    </w:rPr>
  </w:style>
  <w:style w:type="character" w:styleId="WWWW8Num10z0">
    <w:name w:val="WW-WW8Num10z0"/>
    <w:qFormat/>
    <w:rPr>
      <w:b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b/>
    </w:rPr>
  </w:style>
  <w:style w:type="character" w:styleId="WWWW8Num15z0">
    <w:name w:val="WW-WW8Num15z0"/>
    <w:qFormat/>
    <w:rPr>
      <w:b/>
    </w:rPr>
  </w:style>
  <w:style w:type="character" w:styleId="WWWW8Num17z0">
    <w:name w:val="WW-WW8Num17z0"/>
    <w:qFormat/>
    <w:rPr>
      <w:b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b/>
    </w:rPr>
  </w:style>
  <w:style w:type="character" w:styleId="WWWW8Num20z0">
    <w:name w:val="WW-WW8Num20z0"/>
    <w:qFormat/>
    <w:rPr>
      <w:b/>
    </w:rPr>
  </w:style>
  <w:style w:type="character" w:styleId="WWWW8Num21z0">
    <w:name w:val="WW-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b/>
    </w:rPr>
  </w:style>
  <w:style w:type="character" w:styleId="WWWW8Num4z01">
    <w:name w:val="WW-WW8Num4z01"/>
    <w:qFormat/>
    <w:rPr>
      <w:b/>
    </w:rPr>
  </w:style>
  <w:style w:type="character" w:styleId="WWWW8Num5z0">
    <w:name w:val="WW-WW8Num5z0"/>
    <w:qFormat/>
    <w:rPr>
      <w:b/>
    </w:rPr>
  </w:style>
  <w:style w:type="character" w:styleId="WWWW8Num7z0">
    <w:name w:val="WW-WW8Num7z0"/>
    <w:qFormat/>
    <w:rPr>
      <w:b/>
    </w:rPr>
  </w:style>
  <w:style w:type="character" w:styleId="WWWW8Num10z01">
    <w:name w:val="WW-WW8Num10z01"/>
    <w:qFormat/>
    <w:rPr>
      <w:b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">
    <w:name w:val="WW-WW8Num12z0"/>
    <w:qFormat/>
    <w:rPr>
      <w:b/>
    </w:rPr>
  </w:style>
  <w:style w:type="character" w:styleId="WWWW8Num13z01">
    <w:name w:val="WW-WW8Num13z01"/>
    <w:qFormat/>
    <w:rPr>
      <w:b/>
    </w:rPr>
  </w:style>
  <w:style w:type="character" w:styleId="WWWW8Num15z01">
    <w:name w:val="WW-WW8Num15z01"/>
    <w:qFormat/>
    <w:rPr>
      <w:b/>
    </w:rPr>
  </w:style>
  <w:style w:type="character" w:styleId="WWWW8Num16z0">
    <w:name w:val="WW-WW8Num16z0"/>
    <w:qFormat/>
    <w:rPr>
      <w:b/>
    </w:rPr>
  </w:style>
  <w:style w:type="character" w:styleId="WWWW8Num17z01">
    <w:name w:val="WW-WW8Num17z01"/>
    <w:qFormat/>
    <w:rPr>
      <w:b/>
    </w:rPr>
  </w:style>
  <w:style w:type="character" w:styleId="WWWW8Num19z01">
    <w:name w:val="WW-WW8Num19z01"/>
    <w:qFormat/>
    <w:rPr>
      <w:b/>
    </w:rPr>
  </w:style>
  <w:style w:type="character" w:styleId="WWWW8Num20z01">
    <w:name w:val="WW-WW8Num20z01"/>
    <w:qFormat/>
    <w:rPr>
      <w:b/>
    </w:rPr>
  </w:style>
  <w:style w:type="character" w:styleId="WWWW8Num21z01">
    <w:name w:val="WW-WW8Num21z01"/>
    <w:qFormat/>
    <w:rPr>
      <w:b/>
    </w:rPr>
  </w:style>
  <w:style w:type="character" w:styleId="WWWW8Num22z0">
    <w:name w:val="WW-WW8Num22z0"/>
    <w:qFormat/>
    <w:rPr>
      <w:b/>
    </w:rPr>
  </w:style>
  <w:style w:type="character" w:styleId="WWWW8Num23z0">
    <w:name w:val="WW-WW8Num23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2">
    <w:name w:val="Domyślna czcionka akapitu2"/>
    <w:qFormat/>
    <w:rPr/>
  </w:style>
  <w:style w:type="character" w:styleId="WWWW8Num1z0">
    <w:name w:val="WW-WW8Num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">
    <w:name w:val="WW-WW8Num14z0"/>
    <w:qFormat/>
    <w:rPr>
      <w:b/>
      <w:u w:val="single"/>
    </w:rPr>
  </w:style>
  <w:style w:type="character" w:styleId="WWWW8Num18z0">
    <w:name w:val="WW-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ind w:left="360" w:right="0" w:firstLine="348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410" w:right="0" w:hanging="702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1:00Z</dcterms:created>
  <dc:creator>dmd</dc:creator>
  <dc:description/>
  <dc:language>en-US</dc:language>
  <cp:lastModifiedBy>Piotr Szafarowicz</cp:lastModifiedBy>
  <cp:lastPrinted>2011-12-01T11:25:00Z</cp:lastPrinted>
  <dcterms:modified xsi:type="dcterms:W3CDTF">2011-11-30T12:09:00Z</dcterms:modified>
  <cp:revision>5</cp:revision>
  <dc:subject/>
  <dc:title>                                                               </dc:title>
</cp:coreProperties>
</file>