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 Nr XVI/70</w:t>
      </w:r>
      <w:r>
        <w:rPr>
          <w:sz w:val="28"/>
          <w:szCs w:val="28"/>
        </w:rPr>
        <w:t>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w Jawor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9 grudni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nadania Statutu Placówce  Socjalizacyjnej</w:t>
      </w:r>
    </w:p>
    <w:p>
      <w:pPr>
        <w:pStyle w:val="Normal"/>
        <w:ind w:left="0" w:right="0" w:hanging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m Małych  Dzieci w Jaworze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12 ust. 2 ustawy z dnia 27 sierpnia 2009r. o finansach publicznych</w:t>
      </w:r>
    </w:p>
    <w:p>
      <w:pPr>
        <w:pStyle w:val="Normal"/>
        <w:jc w:val="both"/>
        <w:rPr/>
      </w:pPr>
      <w:r>
        <w:rPr/>
        <w:t>(Dz. U. Nr 157, poz. 1240 z późn. zm.) Rada Powiatu w Jaworze uchwala</w:t>
      </w:r>
    </w:p>
    <w:p>
      <w:pPr>
        <w:pStyle w:val="Normal"/>
        <w:jc w:val="both"/>
        <w:rPr/>
      </w:pPr>
      <w:r>
        <w:rP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la się Statut Domu Małych Dzieci w Jaworze w następującym brz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at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u Małych Dzieci w Jaworze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Rozdział I: Postanowienie ogóln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lacówka </w:t>
      </w:r>
      <w:r>
        <w:rPr>
          <w:b/>
        </w:rPr>
        <w:t xml:space="preserve">Socjalizacyjna </w:t>
      </w:r>
      <w:r>
        <w:rPr/>
        <w:t xml:space="preserve">„Dom Małych Dzieci w Jaworze” zwana dalej Domem </w:t>
        <w:tab/>
        <w:t>Małych Dzieci działa 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wy z dnia 12 marca 2004r. o pomocy społecznej (Dz. U. z 2009r., Nr 175, poz. 1362, ze zm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stawy z dnia 5 czerwca 1998r. o samorządzie powiatowym (Dz. U. Nr 142, 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>poz.1592 z póżn. zm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wy z dnia 30 czerwca  2005 r. o finansach publicznych (Dz. U. Nr. 249, poz.</w:t>
      </w:r>
    </w:p>
    <w:p>
      <w:pPr>
        <w:pStyle w:val="Normal"/>
        <w:ind w:left="720" w:right="0" w:hanging="0"/>
        <w:jc w:val="both"/>
        <w:rPr/>
      </w:pPr>
      <w:r>
        <w:rPr/>
        <w:t>2104 z póżn. zm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 Rozporządzenia Ministra Polityki Społecznej z dnia 19 października 2007 r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 sprawie placówek opiekuńczo – wychowawczych ( Dz. U. Nr. 201, poz. 1455),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 Ustawy z dnia 26 stycznia 1982r. „Karta Nauczyciela” (Dz. U. Nr 118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z. 1112  z póżn. zm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Konwencji o Prawach dziecka z dnia 20 listopada 1989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Ustawy z dnia 25 lutego 1964r. Kodeks Rodzinny i Opiekuńczy (Dz. U. Nr9,</w:t>
      </w:r>
    </w:p>
    <w:p>
      <w:pPr>
        <w:pStyle w:val="Normal"/>
        <w:ind w:left="600" w:right="0" w:hanging="0"/>
        <w:jc w:val="both"/>
        <w:rPr/>
      </w:pPr>
      <w:r>
        <w:rPr/>
        <w:t xml:space="preserve"> </w:t>
      </w:r>
      <w:r>
        <w:rPr/>
        <w:t>poz. 59, ze zm.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</w:t>
        <w:tab/>
        <w:t>Niniejszego Statu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Innych właściw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m Małych Dzieci w Jaworze jest  jednostką organizacyjną Powiatu Jaworskiego,</w:t>
      </w:r>
    </w:p>
    <w:p>
      <w:pPr>
        <w:pStyle w:val="Normal"/>
        <w:jc w:val="both"/>
        <w:rPr/>
      </w:pPr>
      <w:r>
        <w:rPr/>
        <w:tab/>
        <w:t>prowadzoną w formie jednostk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renem działania Domu Małych Dzieci jest Powiat Jawors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m Małych Dzieci mieści się w Jaworze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I. Zakres działania i zad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5" w:right="0" w:hanging="0"/>
        <w:jc w:val="both"/>
        <w:rPr/>
      </w:pPr>
      <w:r>
        <w:rPr/>
        <w:tab/>
        <w:t>Dom Małych Dzieci realizuje zad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łasne powiatu z zakresu pomocy społecznej zgodnie z ustawą z dnia 12 marca</w:t>
      </w:r>
    </w:p>
    <w:p>
      <w:pPr>
        <w:pStyle w:val="Normal"/>
        <w:ind w:left="720" w:right="0" w:hanging="0"/>
        <w:jc w:val="both"/>
        <w:rPr/>
      </w:pPr>
      <w:r>
        <w:rPr/>
        <w:t>2004r. pomocy społe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y społecznej zgodnie z rozporządzeniem Ministra Polityki Społecznej</w:t>
      </w:r>
    </w:p>
    <w:p>
      <w:pPr>
        <w:pStyle w:val="Normal"/>
        <w:ind w:left="720" w:right="0" w:hanging="0"/>
        <w:jc w:val="both"/>
        <w:rPr/>
      </w:pPr>
      <w:r>
        <w:rPr/>
        <w:t>z dnia 19 października 2007r. w sprawie placówek opiekuńczo – wychowawczych</w:t>
      </w:r>
    </w:p>
    <w:p>
      <w:pPr>
        <w:pStyle w:val="Normal"/>
        <w:ind w:left="720" w:right="0" w:hanging="0"/>
        <w:jc w:val="both"/>
        <w:rPr/>
      </w:pPr>
      <w:r>
        <w:rPr/>
        <w:t>(Dz. U. Nr. 201, poz. 1455)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Rozdział III. Organizacja placów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em Małych Dzieci kieruje dyrekt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a w czasie nieobecności zastępuje wyznaczony przez dyrektora</w:t>
      </w:r>
    </w:p>
    <w:p>
      <w:pPr>
        <w:pStyle w:val="Normal"/>
        <w:ind w:left="720" w:right="0" w:hanging="0"/>
        <w:jc w:val="both"/>
        <w:rPr/>
      </w:pPr>
      <w:r>
        <w:rPr/>
        <w:t>pracownik Domu Małych Dzie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 reprezentuje placówkę na zewnątrz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czegółowy zakres działania Domu Małych Dzieci, podział czynności na poszczególnych stanowiskach pracy określa regulamin organizacyjny ustalony               przez dyrektora Domu Małych Dzieci, a zatwierdzony przez Zarząd Powiatu                        w Jaworze.</w:t>
      </w:r>
    </w:p>
    <w:p>
      <w:pPr>
        <w:pStyle w:val="Normal"/>
        <w:ind w:left="6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V.  Gospodarka finansowa Domu Małych Dzie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m Małych Dzieci prowadzi działalność finansową na zasadach określonych</w:t>
      </w:r>
    </w:p>
    <w:p>
      <w:pPr>
        <w:pStyle w:val="Normal"/>
        <w:ind w:left="720" w:right="0" w:hanging="0"/>
        <w:jc w:val="both"/>
        <w:rPr/>
      </w:pPr>
      <w:r>
        <w:rPr/>
        <w:t>w ustawie z dnia 27 sierpnia  2009 r. o finansach publicznych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dstawą gospodarki finansowej Domu Małych Dzieci jest plan dochodów i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wydatków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</w:t>
        <w:tab/>
        <w:t xml:space="preserve">Księgowość Domu Małych Dzieci prowadzona jest zgodnie z przepisami </w:t>
      </w:r>
    </w:p>
    <w:p>
      <w:pPr>
        <w:pStyle w:val="Normal"/>
        <w:ind w:left="720" w:right="0" w:hanging="0"/>
        <w:jc w:val="both"/>
        <w:rPr/>
      </w:pPr>
      <w:r>
        <w:rPr/>
        <w:t>stosowanymi w rachunkowości budżetowej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V. Mienie Jednost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§ 8</w:t>
      </w:r>
    </w:p>
    <w:p>
      <w:pPr>
        <w:pStyle w:val="Normal"/>
        <w:jc w:val="both"/>
        <w:rPr/>
      </w:pPr>
      <w:r>
        <w:rPr/>
        <w:t>Jednostka została wyposażona w mienie w postaci nieruchomości budynkowej, położonej w Jaworze przy ulicy Piastowskiej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VI. Postanowienia końcow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9</w:t>
      </w:r>
    </w:p>
    <w:p>
      <w:pPr>
        <w:pStyle w:val="Normal"/>
        <w:jc w:val="both"/>
        <w:rPr/>
      </w:pPr>
      <w:r>
        <w:rPr/>
        <w:t>Zmiany w Statucie Domu mogą nastąpić w drodze uchwały Rady Powiatu  w Jawo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i moc uchwała Nr LI/268/06 Rady Powiatu w Jaworze z dnia 1 września 2006r. W sprawie nadania Statutu Placówce Wielofunkcyjnej „Dom Małych Dzieci w Jaworz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lef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lef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left"/>
      <w:pPr>
        <w:tabs>
          <w:tab w:val="num" w:pos="6420"/>
        </w:tabs>
        <w:ind w:left="64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20:00Z</dcterms:created>
  <dc:creator>x</dc:creator>
  <dc:description/>
  <dc:language>en-US</dc:language>
  <cp:lastModifiedBy>x</cp:lastModifiedBy>
  <cp:lastPrinted>2011-12-05T11:25:00Z</cp:lastPrinted>
  <dcterms:modified xsi:type="dcterms:W3CDTF">2011-12-02T07:52:00Z</dcterms:modified>
  <cp:revision>5</cp:revision>
  <dc:subject/>
  <dc:title/>
</cp:coreProperties>
</file>